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униципальное бюджетное общеобразовательное учреждение</w:t>
      </w:r>
    </w:p>
    <w:p>
      <w:pPr>
        <w:pStyle w:val="Heading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«Нововикринская средняя общеобразовательная школа»</w:t>
      </w:r>
    </w:p>
    <w:p>
      <w:pPr>
        <w:pStyle w:val="Heading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аякентского района Республики Дагеста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i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Директор школы:_____________Ч.З.Чупано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_____» ____________   2024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Годовой пла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ты школьной библиотек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 2024-2025 учебный год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дующий библиотекарь:  Темирханова Т.М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- библиотекарь:   Магомедгаджиева Р.К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2024 г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434745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434745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библиотеки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3474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hd w:fill="FCFEFC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tLeast" w:line="405" w:before="0" w:after="0"/>
        <w:jc w:val="center"/>
        <w:rPr>
          <w:rFonts w:ascii="Times New Roman" w:hAnsi="Times New Roman" w:eastAsia="Times New Roman" w:cs="Times New Roman"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Задачи: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 xml:space="preserve">- активизировать читательскую  активность у школьников, находить новые формы приобщения детей к чтению, 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пополнить фонд новой художественной и детской литературой с   помощью акции «Подари книгу школе»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продолжить работу над повышением качества и доступности информации, качеством обслуживания пользователей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формировать эстетическую и </w:t>
      </w:r>
      <w:r>
        <w:rPr>
          <w:rFonts w:eastAsia="Times New Roman" w:cs="Times New Roman" w:ascii="Times New Roman" w:hAnsi="Times New Roman"/>
          <w:bCs/>
          <w:color w:val="434745"/>
          <w:sz w:val="28"/>
          <w:szCs w:val="28"/>
          <w:lang w:eastAsia="ru-RU"/>
        </w:rPr>
        <w:t>экологическую культуру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 и интерес к здоровому образу жизни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формирование у детей информационной  культуры и культуры чтения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воспитание патриотизма и любви к родному краю, его истории, к малой родине</w:t>
      </w:r>
    </w:p>
    <w:p>
      <w:pPr>
        <w:pStyle w:val="Normal"/>
        <w:shd w:fill="FCFEFC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ункции библиоте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(поддерживать и обеспечивать 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ая 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  и педагогов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- 8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- читателей – 6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ителей -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ителей - читателей –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2024 - 2025 учебном году наметить работу школьной библиотеки по следующим направлениям: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рганизация библиотечного фонд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ь комплектовать фонд библиотеки научно-популярной, справочной, отраслевой, художественной литературой для дет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й и методической литературой для педагогических                                            работников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иодическими изданиями с учетом современных задач                                         учебно -  воспитательского процесса,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иками и учебными пособиям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доставки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.Работа с библиотечным фондом и его сохранностью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92"/>
        <w:gridCol w:w="2123"/>
        <w:gridCol w:w="2188"/>
      </w:tblGrid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иёмка и обработка  поступивших учебников: оформление накладных, запись в книгу «Регистрация  учебников», штемпелевание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иём и выдача учебнико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Ма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оведение работы по сохранности учебного фонда (рейды по классам с проверкой учебников, акции-декламации «Береги учебник»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абота по заказу учебников, планируемых к использованию в новом учебном году с согласованием  с руководителями  МО, завучами по УВР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Информирование учителей и учащихся о новых поступлениях литературы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Диагностика обеспеченности обучающихся  школы учебниками на 2024-2025 уч.год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асстановка и проверка фонда, работа по сохранности фонда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Контроль  за правильностью расстановки книг в фонде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аз в неделю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писание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и учебнико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Контроль  за своевременным возвратом в библиотеку выданных изданий (работа с должниками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дин раз в месяц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 xml:space="preserve">       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равочно-библиографическая и информационная работа.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а по пропаганде библиотечно-библиографических знаний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 </w:t>
      </w:r>
    </w:p>
    <w:tbl>
      <w:tblPr>
        <w:tblW w:w="94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81"/>
        <w:gridCol w:w="2141"/>
        <w:gridCol w:w="2188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бзоры новых книг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рганизация выставок просмотра новых книг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едение журнала учёта библиографических справо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оведение библиотечных урок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абота с библиотечным сайтом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br/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4. Прочие работы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tbl>
      <w:tblPr>
        <w:tblW w:w="100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25"/>
        <w:gridCol w:w="255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оставление плана работы библиотеки на                    2024-2025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оставление анализа-отчёта о работе библиотеки за 2024-2025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едение дневника работы библиоте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едение журнала учёта справо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запросов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5. Работа с читателями разных возрастных категорий библиотеки</w:t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 </w:t>
      </w:r>
    </w:p>
    <w:tbl>
      <w:tblPr>
        <w:tblW w:w="969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19"/>
        <w:gridCol w:w="2220"/>
        <w:gridCol w:w="2424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бслуживание читателей, учителей, обучающихся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екомендательные беседы при выдаче кни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Индивидуальные беседы   о прочитанной в книг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Изучение и анализ читательских формуляр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бслуживание учащихся согласно расписанию работы библиотек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дин раз в месяц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оводить беседы с вновь записавшимися читателями о культуре чтения книг. Объяснить об</w:t>
            </w:r>
          </w:p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тветственности за причинённый ущерб книге или учебнику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ейды по классам по проверке состояния учебник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овет старшеклассников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434745"/>
          <w:sz w:val="32"/>
          <w:szCs w:val="32"/>
          <w:lang w:eastAsia="ru-RU"/>
        </w:rPr>
        <w:t>Массовая работа с учащимися  школы</w:t>
      </w: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  <w:t>.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10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2340"/>
        <w:gridCol w:w="1620"/>
        <w:gridCol w:w="1381"/>
      </w:tblGrid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дача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зор книжной выстав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инки  современной печа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в библиотеку «Знакомтесь: здесь живут книги!» 1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м рождения край родной?   Книжная выставка ,викторина  «Люби и знай родной свой кр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«День единства народов Дагестана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блиотекой; воспитание бережного отношения к кни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 читателей с краеведческой тематикой через кни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детей о государственных праздниках  Даге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в библиотеку новых ч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мирный день учителя. Выставка книг «Учитель на страницах книг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нижная выставка  «</w:t>
            </w:r>
            <w:r>
              <w:rPr>
                <w:rStyle w:val="StrongEmphasis"/>
                <w:sz w:val="28"/>
                <w:szCs w:val="28"/>
              </w:rPr>
              <w:t>210 лет</w:t>
            </w:r>
            <w:r>
              <w:rPr>
                <w:sz w:val="28"/>
                <w:szCs w:val="28"/>
              </w:rPr>
              <w:t> со дня рождения русского прозаика, поэта и драматурга, художника </w:t>
            </w:r>
            <w:r>
              <w:rPr>
                <w:rStyle w:val="StrongEmphasis"/>
                <w:sz w:val="28"/>
                <w:szCs w:val="28"/>
              </w:rPr>
              <w:t>Михаила Юрьевича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Лермонтова</w:t>
              </w:r>
            </w:hyperlink>
            <w:r>
              <w:rPr>
                <w:sz w:val="28"/>
                <w:szCs w:val="28"/>
              </w:rPr>
              <w:t> (1814-1841)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блиотечный урок  «Праздник белых журав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ждународный день школьных библиотек. Путешествие по библиотеке,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итанию стремления к чтению и бережного отношения к книг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у детей любовь, уважение  и гордость к уч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читательский  интерес через чтение книг об ав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 и гражданского самосознани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 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й любимый литературный герой,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словаря. Информационный стенд и выставка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нижная выставка и подбор литературы ко   дню матери «Единственной маме на св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 литературы о матери, воспитание чувства любви и уважения  к своим ма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ехи памяти и славы (3декабрь – День Неизвестного солдата). Книжная выставка «И память и боль на век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, по которому мы живем. 30 лет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иртуальное  путешествие по страницам книги  М.Твена  «Приключение Тома Сойера и  Гельберри Фин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Живи кни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165 лет со дня рождения А.П. Чехова. По страницам биографии и творчества А. П. Чех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чувства уважения, гордости, патр. и значимости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 к чтению, формирование коллективного  читательского мнения. комментировать и анализировать худ. текст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детей к книге и бережному отношению к 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биографии писателя и его произве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.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-ри и руссов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ый урок по творчеству  В.Биа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учший читатель школь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Есть такая профессия Родину защищать» Книжная выста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бор материала – к празднику м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10лет со дня рождения П.П. Ершова.  Сказка  «Конек Горбуно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семирный день поэзии. Чтение стих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0 лет со дня рождения датского писателя Х.К. Андерсена. Викторина по сказ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нижная выставка и подбор литературы ко дню космонавтики. Через тернии к звез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 Знаете каким он парнем б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уск  газеты «Подвиг во имя Род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- обзор «Детям о войн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жизнью и творчеством  детского писателя Бианки В., воспитывать любовь к родн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участника к конкурс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я чувства патрио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ть любовь к чтению, получ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произведениям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ордости и уважения к   покорителям космо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-ри       Учитель русск.яз.и ли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-ри</w:t>
            </w:r>
          </w:p>
        </w:tc>
      </w:tr>
      <w:tr>
        <w:trPr>
          <w:trHeight w:val="1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 - 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 - 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7. Библиотечные уроки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64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1"/>
        <w:gridCol w:w="5867"/>
        <w:gridCol w:w="1415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е посещение библиотеки. Экскурсия.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в страну сказок». Знакомство с «книжным домом», с понятием «читатель», «библиотекарь», «абонемент», «читальный зал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библиотекой. Экскурси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 разговора о библиотеке. Представление любимых книг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 книги. Элементы книг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ее и внутреннее оформление книги. Изучение основных элементов: обложка, корешок, переплет, титульный лист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ы и журналы для дете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онятиями газета, журнал, термины статья, корреспондент, журналист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гадай книгу» викторин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иде игр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ни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и в книге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труктурного элемента книги – иллюстрация. Понятия «художник – сказочник»,  «художник-анималист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книг в библиотеке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й доступ к книжному фонду: порядок и расстановка, полочные разделител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и первые словари и энциклопеди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 справочной литературе, цели обращения, обучение работе с ним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ая литератур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о справочной литературой: словарями,  справочниками,  энциклопедиям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и ее создател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овыми терминами и понятиями, роль иллюстраций в книгах, какую службу несут все эти элементы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ая литератур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знаний о справочной литературе. Виды справочных изданий по содержанию, структуре, функциональному назначению. Энциклопедии. Справочники. Словари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и ее создатели. Структура книги.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, углубляющее знание учащихся о справочном аппарате книги, развивающее навыки самостоятельной работы с книгой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hd w:fill="FFFFFF" w:val="clear"/>
        <w:spacing w:lineRule="atLeast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атели - юбиляры 2024-2025 учебного года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 сентября</w:t>
      </w:r>
      <w:r>
        <w:rPr>
          <w:rFonts w:cs="Times New Roman" w:ascii="Times New Roman" w:hAnsi="Times New Roman"/>
          <w:sz w:val="28"/>
          <w:szCs w:val="28"/>
        </w:rPr>
        <w:t> 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0 лет</w:t>
      </w:r>
      <w:r>
        <w:rPr>
          <w:rFonts w:cs="Times New Roman" w:ascii="Times New Roman" w:hAnsi="Times New Roman"/>
          <w:sz w:val="28"/>
          <w:szCs w:val="28"/>
        </w:rPr>
        <w:t> со дня рождения русской писательницы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стасии Ивановны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Цветаевой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1894-1993)                                                                             </w:t>
      </w:r>
      <w:r>
        <w:rPr>
          <w:b/>
          <w:sz w:val="28"/>
          <w:szCs w:val="28"/>
        </w:rPr>
        <w:t>29 сентября</w:t>
      </w:r>
      <w:r>
        <w:rPr>
          <w:sz w:val="28"/>
          <w:szCs w:val="28"/>
        </w:rPr>
        <w:t> 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0 лет</w:t>
      </w:r>
      <w:r>
        <w:rPr>
          <w:rFonts w:cs="Times New Roman" w:ascii="Times New Roman" w:hAnsi="Times New Roman"/>
          <w:sz w:val="28"/>
          <w:szCs w:val="28"/>
        </w:rPr>
        <w:t> со дня рождения русского советского писател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олая Алексеевича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стров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1904-1936)                                                                   </w:t>
      </w:r>
      <w:r>
        <w:rPr>
          <w:b/>
          <w:sz w:val="28"/>
          <w:szCs w:val="28"/>
        </w:rPr>
        <w:t>2 октября</w:t>
      </w:r>
      <w:r>
        <w:rPr>
          <w:sz w:val="28"/>
          <w:szCs w:val="28"/>
        </w:rPr>
        <w:t> 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0 лет</w:t>
      </w:r>
      <w:r>
        <w:rPr>
          <w:rFonts w:cs="Times New Roman" w:ascii="Times New Roman" w:hAnsi="Times New Roman"/>
          <w:sz w:val="28"/>
          <w:szCs w:val="28"/>
        </w:rPr>
        <w:t> со дня рождения английского писател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эма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Гр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1904-1991)                                                                                  </w:t>
      </w:r>
      <w:r>
        <w:rPr>
          <w:b/>
          <w:sz w:val="28"/>
          <w:szCs w:val="28"/>
        </w:rPr>
        <w:t>15 октября</w:t>
      </w:r>
      <w:r>
        <w:rPr>
          <w:sz w:val="28"/>
          <w:szCs w:val="28"/>
        </w:rPr>
        <w:t> 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10 лет</w:t>
      </w:r>
      <w:r>
        <w:rPr>
          <w:rFonts w:cs="Times New Roman" w:ascii="Times New Roman" w:hAnsi="Times New Roman"/>
          <w:sz w:val="28"/>
          <w:szCs w:val="28"/>
        </w:rPr>
        <w:t> со дня рождения русского прозаика, поэта и драматурга, художника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хаила Юрьевича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Лермонт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1814-1841)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6 окт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0 лет</w:t>
      </w:r>
      <w:r>
        <w:rPr>
          <w:rFonts w:cs="Times New Roman" w:ascii="Times New Roman" w:hAnsi="Times New Roman"/>
          <w:sz w:val="28"/>
          <w:szCs w:val="28"/>
        </w:rPr>
        <w:t> со дня рождения английского писателя и драматурга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кара Фингала О’Флаэрти Уиллса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айль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1854-1900)           </w:t>
      </w:r>
      <w:r>
        <w:rPr>
          <w:b/>
          <w:sz w:val="28"/>
          <w:szCs w:val="28"/>
        </w:rPr>
        <w:t>18 октября</w:t>
      </w:r>
      <w:r>
        <w:rPr>
          <w:sz w:val="28"/>
          <w:szCs w:val="28"/>
        </w:rPr>
        <w:t xml:space="preserve"> 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0 лет</w:t>
      </w:r>
      <w:r>
        <w:rPr>
          <w:rFonts w:cs="Times New Roman" w:ascii="Times New Roman" w:hAnsi="Times New Roman"/>
          <w:sz w:val="28"/>
          <w:szCs w:val="28"/>
        </w:rPr>
        <w:t> со дня рождения русского писателя-фантаста, учёного-востоковеда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ра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улычёва</w:t>
        </w:r>
      </w:hyperlink>
      <w:r>
        <w:rPr>
          <w:rFonts w:cs="Times New Roman" w:ascii="Times New Roman" w:hAnsi="Times New Roman"/>
          <w:sz w:val="28"/>
          <w:szCs w:val="28"/>
        </w:rPr>
        <w:t> (наст. ф.и.о. Игорь Всеволодович Можейко) (1934-2003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0 ноября</w:t>
      </w:r>
      <w:r>
        <w:rPr>
          <w:sz w:val="28"/>
          <w:szCs w:val="28"/>
        </w:rPr>
        <w:t> 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65 лет</w:t>
      </w:r>
      <w:r>
        <w:rPr>
          <w:rFonts w:cs="Times New Roman" w:ascii="Times New Roman" w:hAnsi="Times New Roman"/>
          <w:sz w:val="28"/>
          <w:szCs w:val="28"/>
        </w:rPr>
        <w:t> со дня рождения немецкого поэта и драматурга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оганна Кристофа Фридриха фон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Шилл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1759-1805)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 ноября </w:t>
      </w:r>
      <w:r>
        <w:rPr>
          <w:b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0 лет</w:t>
      </w:r>
      <w:r>
        <w:rPr>
          <w:rFonts w:cs="Times New Roman" w:ascii="Times New Roman" w:hAnsi="Times New Roman"/>
          <w:sz w:val="28"/>
          <w:szCs w:val="28"/>
        </w:rPr>
        <w:t> со дня рождения советского российского писателя, драматурга и киносценариста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рия Михайловича Полякова</w:t>
      </w:r>
      <w:r>
        <w:rPr>
          <w:rFonts w:cs="Times New Roman" w:ascii="Times New Roman" w:hAnsi="Times New Roman"/>
          <w:sz w:val="28"/>
          <w:szCs w:val="28"/>
        </w:rPr>
        <w:t xml:space="preserve"> (р. 19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января</w:t>
      </w:r>
      <w:r>
        <w:rPr>
          <w:rFonts w:cs="Times New Roman" w:ascii="Times New Roman" w:hAnsi="Times New Roman"/>
          <w:sz w:val="28"/>
          <w:szCs w:val="28"/>
        </w:rPr>
        <w:t xml:space="preserve"> – 240 лет со дня рождения Я. Гримма (1785-1863), немецкого сказочника, филолога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5 января</w:t>
      </w:r>
      <w:r>
        <w:rPr>
          <w:rFonts w:cs="Times New Roman" w:ascii="Times New Roman" w:hAnsi="Times New Roman"/>
          <w:sz w:val="28"/>
          <w:szCs w:val="28"/>
        </w:rPr>
        <w:t xml:space="preserve"> - 230 лет со дня рождения А. С. Грибоедова (1795-1829),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29 января</w:t>
      </w:r>
      <w:r>
        <w:rPr>
          <w:rFonts w:cs="Times New Roman" w:ascii="Times New Roman" w:hAnsi="Times New Roman"/>
          <w:sz w:val="28"/>
          <w:szCs w:val="28"/>
        </w:rPr>
        <w:t xml:space="preserve"> - 165 лет со дня рождения А. П. Чехова (1860-1904), русского писателя, драматурга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февраля</w:t>
      </w:r>
      <w:r>
        <w:rPr>
          <w:rFonts w:cs="Times New Roman" w:ascii="Times New Roman" w:hAnsi="Times New Roman"/>
          <w:sz w:val="28"/>
          <w:szCs w:val="28"/>
        </w:rPr>
        <w:t xml:space="preserve"> - 170 лет со дня рождения В. М. Гаршина (1855-1888), русского писателя, крити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 февраля</w:t>
      </w:r>
      <w:r>
        <w:rPr>
          <w:rFonts w:cs="Times New Roman" w:ascii="Times New Roman" w:hAnsi="Times New Roman"/>
          <w:sz w:val="28"/>
          <w:szCs w:val="28"/>
        </w:rPr>
        <w:t xml:space="preserve"> - 135 лет со дня рождения Б. Пастернака (1890-1960)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марта -</w:t>
      </w:r>
      <w:r>
        <w:rPr>
          <w:rFonts w:cs="Times New Roman" w:ascii="Times New Roman" w:hAnsi="Times New Roman"/>
          <w:sz w:val="28"/>
          <w:szCs w:val="28"/>
        </w:rPr>
        <w:t xml:space="preserve"> 210 лет исполняется со дня рождения П. П. Ершова (1815-1869), русского писателя и поэт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-105 лет со дня рождения И. Ф. Стаднюка (1920- 1994), советского писателя, прозаи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апреля -</w:t>
      </w:r>
      <w:r>
        <w:rPr>
          <w:rFonts w:cs="Times New Roman" w:ascii="Times New Roman" w:hAnsi="Times New Roman"/>
          <w:sz w:val="28"/>
          <w:szCs w:val="28"/>
        </w:rPr>
        <w:t xml:space="preserve"> 220 лет со дня рождения Х. К. Андерсена (1805- 1875), датского сказочника 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4 апреля</w:t>
      </w:r>
      <w:r>
        <w:rPr>
          <w:rFonts w:cs="Times New Roman" w:ascii="Times New Roman" w:hAnsi="Times New Roman"/>
          <w:sz w:val="28"/>
          <w:szCs w:val="28"/>
        </w:rPr>
        <w:t xml:space="preserve"> - 280 лет со дня рождения Д. И. Фонвизина (1745-1792), русский писател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6 апреля</w:t>
      </w:r>
      <w:r>
        <w:rPr>
          <w:rFonts w:cs="Times New Roman" w:ascii="Times New Roman" w:hAnsi="Times New Roman"/>
          <w:sz w:val="28"/>
          <w:szCs w:val="28"/>
        </w:rPr>
        <w:t xml:space="preserve"> - 365 лет со дня рождения Д. Дефо (1660-1731), английского писател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4 мая</w:t>
      </w:r>
      <w:r>
        <w:rPr>
          <w:rFonts w:cs="Times New Roman" w:ascii="Times New Roman" w:hAnsi="Times New Roman"/>
          <w:sz w:val="28"/>
          <w:szCs w:val="28"/>
        </w:rPr>
        <w:t xml:space="preserve"> - 120 лет со дня рождения М. А. Шолохова (1905- 1984), русского писателя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ниги - ЮБИЛЯРЫ  2024-2025 г.г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Style w:val="StrongEmphasis"/>
          <w:color w:val="000000"/>
          <w:sz w:val="28"/>
          <w:szCs w:val="28"/>
        </w:rPr>
        <w:t>215 лет</w:t>
      </w:r>
      <w:r>
        <w:rPr>
          <w:color w:val="000000"/>
          <w:sz w:val="28"/>
          <w:szCs w:val="28"/>
        </w:rPr>
        <w:t> первой публикации басен И. А. Крылова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195 лет</w:t>
      </w:r>
      <w:r>
        <w:rPr>
          <w:color w:val="000000"/>
          <w:sz w:val="28"/>
          <w:szCs w:val="28"/>
        </w:rPr>
        <w:t> со дня издания повести А. Погорельского «Чёрная курица, или Подземные жители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190 лет</w:t>
      </w:r>
      <w:r>
        <w:rPr>
          <w:color w:val="000000"/>
          <w:sz w:val="28"/>
          <w:szCs w:val="28"/>
        </w:rPr>
        <w:t> со дня выхода сказки П. П. Ершова «Конёк-горбунок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190 лет</w:t>
      </w:r>
      <w:r>
        <w:rPr>
          <w:color w:val="000000"/>
          <w:sz w:val="28"/>
          <w:szCs w:val="28"/>
        </w:rPr>
        <w:t> сказке А. С. Пушкина «Сказка о золотом петушке», 195 лет написания сказки «Сказка о попе и работнике его Балде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175 лет</w:t>
      </w:r>
      <w:r>
        <w:rPr>
          <w:color w:val="000000"/>
          <w:sz w:val="28"/>
          <w:szCs w:val="28"/>
        </w:rPr>
        <w:t> со дня публикации сказки Г.Х. Андерсена «Оле-Лукойе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> со времени публикации сказок В. В. Бианки «Лесные домишки», «Чей нос лучше?», «Кто чем поёт?», «Чьи это ноги?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95 лет</w:t>
      </w:r>
      <w:r>
        <w:rPr>
          <w:color w:val="000000"/>
          <w:sz w:val="28"/>
          <w:szCs w:val="28"/>
        </w:rPr>
        <w:t> со времени публикации сказки К. Чуковского «Айболит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> со времени публикации сказки «Бармалей» К. Чуковского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95 лет</w:t>
      </w:r>
      <w:r>
        <w:rPr>
          <w:color w:val="000000"/>
          <w:sz w:val="28"/>
          <w:szCs w:val="28"/>
        </w:rPr>
        <w:t> со дня выхода сказок С. Я. Маршака «Усатый-полосатый» и стихотворения «Вот какой рассеянный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> сказке С. Я. Маршака «Сказка о глупом мышонке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85 лет</w:t>
      </w:r>
      <w:r>
        <w:rPr>
          <w:color w:val="000000"/>
          <w:sz w:val="28"/>
          <w:szCs w:val="28"/>
        </w:rPr>
        <w:t> со времени написания повести-сказки «Волшебник Изумрудного города» В. Волкова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85 лет</w:t>
      </w:r>
      <w:r>
        <w:rPr>
          <w:color w:val="000000"/>
          <w:sz w:val="28"/>
          <w:szCs w:val="28"/>
        </w:rPr>
        <w:t> со времени публикации сборника сказов П. П. Бажова «Малахитовая шкатулка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80 лет</w:t>
      </w:r>
      <w:r>
        <w:rPr>
          <w:color w:val="000000"/>
          <w:sz w:val="28"/>
          <w:szCs w:val="28"/>
        </w:rPr>
        <w:t> со дня публикации сборника рассказов и сказов В. А. Осеевой «Волшебное слово»</w:t>
      </w:r>
      <w:r>
        <w:rPr>
          <w:rStyle w:val="StrongEmphasis"/>
          <w:color w:val="000000"/>
          <w:sz w:val="28"/>
          <w:szCs w:val="28"/>
        </w:rPr>
        <w:t>75 лет</w:t>
      </w:r>
      <w:r>
        <w:rPr>
          <w:color w:val="000000"/>
          <w:sz w:val="28"/>
          <w:szCs w:val="28"/>
        </w:rPr>
        <w:t> со дня издания сборника А. Л. Барто «Стихи детям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70 лет</w:t>
      </w:r>
      <w:r>
        <w:rPr>
          <w:color w:val="000000"/>
          <w:sz w:val="28"/>
          <w:szCs w:val="28"/>
        </w:rPr>
        <w:t> со дня написания сказки-повести Н. Н. Носова «Приключения Незнайки и его друзей» и 60 лет выхода в свет книги «Незнайка на Луне»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65 лет </w:t>
      </w:r>
      <w:r>
        <w:rPr>
          <w:color w:val="000000"/>
          <w:sz w:val="28"/>
          <w:szCs w:val="28"/>
        </w:rPr>
        <w:t>со дня написания «Денискиных рассказов» В.Ю. Драгунского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> со дня публикации стихотворения «Что такое хорошо и что такое плохо» В. В. Маяковского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rStyle w:val="StrongEmphasis"/>
          <w:color w:val="000000"/>
          <w:sz w:val="28"/>
          <w:szCs w:val="28"/>
        </w:rPr>
        <w:t>90 лет</w:t>
      </w:r>
      <w:r>
        <w:rPr>
          <w:color w:val="000000"/>
          <w:sz w:val="28"/>
          <w:szCs w:val="28"/>
        </w:rPr>
        <w:t> со дня написания цикла «Рассказы о животных» Б.С. Житкова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27">
    <w:name w:val="c2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thitem">
    <w:name w:val="path-item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8188/mikhail-lermontov" TargetMode="External"/><Relationship Id="rId3" Type="http://schemas.openxmlformats.org/officeDocument/2006/relationships/hyperlink" Target="https://www.culture.ru/materials/234071/sekrety-dolgoletiya-iz-mira-kultury" TargetMode="External"/><Relationship Id="rId4" Type="http://schemas.openxmlformats.org/officeDocument/2006/relationships/hyperlink" Target="https://www.culture.ru/persons/8169/nikolay-ostrovskiy" TargetMode="External"/><Relationship Id="rId5" Type="http://schemas.openxmlformats.org/officeDocument/2006/relationships/hyperlink" Target="https://cyberleninka.ru/article/n/grem-grin-i-ivlin-vo-shtrihi-k-portretu-pisateley-v-molodosti" TargetMode="External"/><Relationship Id="rId6" Type="http://schemas.openxmlformats.org/officeDocument/2006/relationships/hyperlink" Target="https://www.culture.ru/persons/8188/mikhail-lermontov" TargetMode="External"/><Relationship Id="rId7" Type="http://schemas.openxmlformats.org/officeDocument/2006/relationships/hyperlink" Target="http://mpgu.su/ob-mpgu/struktura/biblioteka/iz-fonda-redkoy-knigi/iz-kollektsii-redkogo-fonda-biblioteki/sokrovishha-poligrafii/proizvedeniya-oskara-uaylda/" TargetMode="External"/><Relationship Id="rId8" Type="http://schemas.openxmlformats.org/officeDocument/2006/relationships/hyperlink" Target="https://www.youtube.com/watch?v=dsqQCuL9QQI" TargetMode="External"/><Relationship Id="rId9" Type="http://schemas.openxmlformats.org/officeDocument/2006/relationships/hyperlink" Target="https://www.culture.ru/materials/206418/fridrikh-shiller-perchatka-perevod-vasiliya-zhukovskog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8:00Z</dcterms:created>
  <dc:creator>1</dc:creator>
  <dc:description/>
  <cp:keywords/>
  <dc:language>en-US</dc:language>
  <cp:lastModifiedBy>1</cp:lastModifiedBy>
  <cp:lastPrinted>2024-09-11T09:33:00Z</cp:lastPrinted>
  <dcterms:modified xsi:type="dcterms:W3CDTF">2024-09-24T08:13:00Z</dcterms:modified>
  <cp:revision>227</cp:revision>
  <dc:subject/>
  <dc:title/>
</cp:coreProperties>
</file>