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6"/>
        <w:gridCol w:w="708"/>
        <w:gridCol w:w="144"/>
        <w:gridCol w:w="2546"/>
        <w:gridCol w:w="8"/>
        <w:gridCol w:w="2821"/>
        <w:gridCol w:w="8"/>
        <w:gridCol w:w="133"/>
        <w:gridCol w:w="6"/>
        <w:gridCol w:w="2262"/>
        <w:gridCol w:w="6"/>
        <w:gridCol w:w="11"/>
        <w:gridCol w:w="33"/>
      </w:tblGrid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-д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-ти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Темы и содержание коррекционной работы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Грамматические и лексические темы, используемые на занятиях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Развитие неречев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ов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(диагностико-подготовительный)</w:t>
            </w:r>
          </w:p>
        </w:tc>
      </w:tr>
      <w:tr>
        <w:trPr>
          <w:cantSplit w:val="true"/>
        </w:trPr>
        <w:tc>
          <w:tcPr>
            <w:tcW w:w="9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419" w:hRule="atLeas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86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sz w:val="24"/>
                <w:szCs w:val="24"/>
              </w:rPr>
              <w:t>Уточнение диагноза. Состояние звукопроизношения. Речевая моторика. Состояние дыхательной и голосовой функций. Состояние фонематического восприятия (слухопроизносительной дифференциации звуков речи). Исследование понимания речи (импрессивной). Исследование лексики и грамматического строя речи. Состояние связной речи. Исследование процесса чтения. Исследование процесса письма. Логопедическое заключ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86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д-т] в слогах и словах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sz w:val="24"/>
                <w:szCs w:val="24"/>
              </w:rPr>
              <w:t>Парные звонкие и глухие согласные. Осень в картинах русских художников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</w:t>
              <w:softHyphen/>
              <w:t xml:space="preserve">ятия. 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д-т] в слогах и словах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звонкие и глухие согласные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д-т] в предложениях и текстах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sz w:val="24"/>
                <w:szCs w:val="24"/>
              </w:rPr>
              <w:t>Парные звонкие и глухие согласные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д-т] в слогах и словах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звонкие и глухие согласные. Игра «Кто уйдет дальше?»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д-т] в предложениях и текстах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звонкие и глухие согласные. Игра «Где спрятался звук?»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ж-ш] в слогах и словах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звонкие и глухие согласные. Игра «Лови назови»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</w:tr>
      <w:tr>
        <w:trPr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ж-ш] в предложениях и текстах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К.Д. Ушинского «Четыре желания»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ж-ш] в предложениях и текстах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звонкие и глухие согласные.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ифференциация [ж-ш] в предложениях и текстах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арные звонкие и глухие согласные. «Игра с мячом»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ация [ж-ш] в слогах и предложениях 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звонкие и глухие согласные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ж-ш] в предложениях и текстах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звонкие и глухие согласные. Игра «Поймай звук в слове»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ация [з-с] в слогах и предложениях 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звонкие и глухие согласные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з-с] в предложениях и текстах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звонкие и глухие согласные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з-с] в слогах и предложениях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звонкие и глухие согласные. Сказка Г.Х. Андерсен «Волшебный холм»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з-с] в предложениях и текстах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звонкие и глухие согласные. Игра «Хитрые картинки»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з'-с'] в слогах и словах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ные звонкие и глухие согласные. Зима, изменения в природе. 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з'-с'] в предложениях и текстах.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звонкие и глухие согласные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з'-с'] в слогах и словах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звонкие и глухие согласные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с-ш] в предложениях и текста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с-ш». Беседа о книгах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амя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с-ш] в предложениях и текста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с-ш»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sz w:val="24"/>
                <w:szCs w:val="24"/>
              </w:rPr>
              <w:t>Дифференциация [с-ш] в слогах и слова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с-ш». Игра «Построй домик»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с-ш] в предложениях и текста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с-ш»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с-ш] в предложениях и текста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с-ш»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ыйди на крылечко – назови словечко»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з-ж] в слогах и слова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з-ж»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обери ребусы»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иемов деятельного запомин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sz w:val="24"/>
                <w:szCs w:val="24"/>
              </w:rPr>
              <w:t>Дифференциация [з-ж] в предложениях и текста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з-ж»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то что делает?»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з-ж] в слогах и слова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з-ж»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з-ж] в предложениях и текста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з-ж»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з-ж] в предложениях и текста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з-ж»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иемов деятельного запомин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с-ц] в слогах и слова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с-ц»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оловинка»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с-ц] в предложениях и текста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с-ц»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с-ц] в слогах и слова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с-ц»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с-ц] в предложениях и текста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с-ц»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Ромашка»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сть</w:t>
            </w:r>
          </w:p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sz w:val="24"/>
                <w:szCs w:val="24"/>
              </w:rPr>
              <w:t>запомин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с-ц] в предложениях и текста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с-ц»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ч-щ] в слогах и слова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ч-щ»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иемов деятельного запомин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ч-щ] в предложениях и текста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ч-щ»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sz w:val="24"/>
                <w:szCs w:val="24"/>
              </w:rPr>
              <w:t>Дифференциация [ч-щ] в предложениях и текста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ч-щ»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sz w:val="24"/>
                <w:szCs w:val="24"/>
              </w:rPr>
              <w:t>Дифференциация [ч-щ] в предложениях и текста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ч-щ»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ч-щ] в слогах и слова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ч-щ»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ч-щ] в предложениях и текста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ч-щ»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86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86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ч-ц] в слогах и слова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ч-ц»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ч-ц] в предложениях и текста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ч-ц»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ч-ц] в слогах и слова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ч-ц»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сочетание. Главное и зависимое слово.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ч-ц] в предложениях и текста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ч-ц»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Лиса и дрозд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ч-ц] в предложениях и текста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ч-ц».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Третий лишний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ч-т] в слогах и слова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ч-т»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Из чего сделано?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ч-т] в предложениях и текста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и и буквы «ч-т». 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Найди отличие между двумя картинками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избирательность запоминания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ч-т] в слогах и слова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ч-т».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с мячом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ч-т] в предложениях и текста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ч-т».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Улитка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[р-л] в слогах и слова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р-л»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фрукты. Игра «Что растет в огороде?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ышления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[р-л] в слогах и слова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р-л»</w:t>
            </w:r>
          </w:p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sz w:val="24"/>
                <w:szCs w:val="24"/>
              </w:rPr>
              <w:t>Игра «Угадай, что в руке?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[р-л] в предложениях и текста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р-л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[р-л] в слогах и слова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р-л»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Оживление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[р-л] в предложениях и текста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р-л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[р-л] в слогах и слова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р-л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[р-л] в предложениях и текста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р-л»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Мозаика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[р-р'] в слогах и слова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р-р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[р-р'] в предложениях и текста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р-р»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ка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с-з-ш-ж]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с-з-ш-ж»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Где спрятался звук?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с-з-ш-ж]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с-з-ш-ж»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Что изменилось?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с-з-ш-ж]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с-з-ш-ж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с'-щ]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с-ш»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ые растени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с'-щ]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с-ш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с-з-ц]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с-з-ц»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, сад, парк.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ишвин «Золотой луг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с-з-ц]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с-з-ц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с-з-ц-ш-ж]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с-з-ц-ш-ж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ч-щ-ш-ж]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ч-щ-ш-ж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ч-щ-ш-ж]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ч-щ-ш-ж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ч-щ-с]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ч-щ-с»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Тургенев «Воробей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ч-щ-с]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ч-щ-с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ч-щ-с]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ч-щ-с»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Разноцветные крышки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с-з-ц-с'-з']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с-з-ц-с'-з'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[с-з-ц-с'-з']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с-з-ц-с'-з'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[в-ф] в слогах и слова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в-ф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[в-ф] в слогах и слова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в-ф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[в-ф] в слогах и слова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 «в-ф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уточнение временных представлений. Сутки. Недели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амяти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 уточнение временных представлений. Месяцы 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огического мышления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sz w:val="24"/>
                <w:szCs w:val="24"/>
              </w:rPr>
              <w:t>Развитие и уточнение временных представлений.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ного мышления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шипящих и аффрикат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свистящих, шипящих и аффрикат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этап (оценочный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86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результативности коррекционной работы. Проведение итоговых проверочных работ. Подведение итогов работы за год.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86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е обследование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86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директора по __________ З.Г. Абдулкеримов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926"/>
        </w:tabs>
        <w:ind w:left="926" w:hanging="360"/>
      </w:pPr>
      <w:rPr>
        <w:rFonts w:ascii="ZapfDingbats BT" w:hAnsi="ZapfDingbats BT" w:cs="ZapfDingbats B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AutoHyphens w:val="true"/>
      <w:spacing w:before="300" w:after="200"/>
      <w:jc w:val="center"/>
      <w:outlineLvl w:val="0"/>
    </w:pPr>
    <w:rPr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00" w:after="200"/>
      <w:jc w:val="center"/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200"/>
      <w:jc w:val="center"/>
      <w:outlineLvl w:val="2"/>
    </w:pPr>
    <w:rPr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lang w:val="en-US"/>
    </w:rPr>
  </w:style>
  <w:style w:type="character" w:styleId="WW8Num1z0">
    <w:name w:val="WW8Num1z0"/>
    <w:qFormat/>
    <w:rPr>
      <w:rFonts w:ascii="ZapfDingbats BT" w:hAnsi="ZapfDingbats BT" w:cs="ZapfDingbats B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360"/>
      <w:jc w:val="both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420"/>
      <w:ind w:firstLine="86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Список 2"/>
    <w:basedOn w:val="Normal"/>
    <w:qFormat/>
    <w:pPr>
      <w:numPr>
        <w:ilvl w:val="0"/>
        <w:numId w:val="4"/>
      </w:numPr>
      <w:spacing w:lineRule="auto" w:line="360"/>
      <w:jc w:val="both"/>
    </w:pPr>
    <w:rPr>
      <w:sz w:val="26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lineRule="auto" w:line="360"/>
      <w:ind w:left="924" w:hanging="357"/>
      <w:jc w:val="both"/>
    </w:pPr>
    <w:rPr>
      <w:sz w:val="28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53:00Z</dcterms:created>
  <dc:creator>Анастасия</dc:creator>
  <dc:description/>
  <cp:keywords/>
  <dc:language>en-US</dc:language>
  <cp:lastModifiedBy>user</cp:lastModifiedBy>
  <cp:lastPrinted>2023-09-08T10:24:00Z</cp:lastPrinted>
  <dcterms:modified xsi:type="dcterms:W3CDTF">2023-09-08T07:26:00Z</dcterms:modified>
  <cp:revision>62</cp:revision>
  <dc:subject/>
  <dc:title/>
</cp:coreProperties>
</file>