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6"/>
        <w:gridCol w:w="572"/>
        <w:gridCol w:w="279"/>
        <w:gridCol w:w="2555"/>
        <w:gridCol w:w="7"/>
        <w:gridCol w:w="2399"/>
        <w:gridCol w:w="7"/>
        <w:gridCol w:w="2831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-дел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-тия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ы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содержани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рекционно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ы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мматически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лексические темы, используемые на занятиях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неречевых процесс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86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ое обследование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86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этап (диагностический)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/>
            </w:pPr>
            <w:r>
              <w:rPr>
                <w:spacing w:val="-6"/>
                <w:sz w:val="24"/>
                <w:szCs w:val="24"/>
              </w:rPr>
              <w:t>Сбор анамнеза, данных о раннем развитии, перенесенных заболеваниях. Раннее речевое развитие. Состояние звукопроизношения. Состояние фонематического восприятия (слухопроизносительной, дифференциации звуков речи). Исследование понимания речи . Исследование лексики и грамматического строя речи. Исследование процесса чтения. Исследование процесса письма. Логопедическое заключение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 этап (подготовительный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вой состав слова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речи Ранняя осень. Цветы. Игра «Эстафета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нимания. Угадай звук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буквенный анализ и синтез. Игры «Какой звук чаще всего слышим?», «Кто в домике живет?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и буквы. Деревья. Грибы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лухового внимания и фонематического процесса.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слого-звуковым составом слова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етные птицы. Игры «Кто первый?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аботка понятий «правый» и «левый». 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гласных I ряда из слогов и слов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образующая речь гласных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е гласных II ряда 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1377" w:leader="none"/>
                <w:tab w:val="right" w:pos="2755" w:leader="none"/>
              </w:tabs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фонематического слуха. Игра «От звука к слову»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гласных II ряда из слов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ы «я», «е», «ё», «ю»</w:t>
            </w:r>
          </w:p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навание предмета по контурному изо-бражению и деталям рисунка.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ация гласных I и II ряда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сные звуки и буквы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/>
            </w:pPr>
            <w:r>
              <w:rPr>
                <w:sz w:val="24"/>
                <w:szCs w:val="24"/>
              </w:rPr>
              <w:t xml:space="preserve">Узнавание предмета по контурному изображению и деталям рисунка. 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ация гласных I и II ряда. [Ы—и]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сные звуки и буквы. Игра «Лото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знавание предмета по контурному изображению </w:t>
            </w:r>
          </w:p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еталям рисунк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/>
            </w:pPr>
            <w:r>
              <w:rPr>
                <w:sz w:val="24"/>
                <w:szCs w:val="24"/>
              </w:rPr>
              <w:t>Понятие слога. Деление слова на слоги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говой состав</w:t>
            </w:r>
          </w:p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.</w:t>
            </w:r>
          </w:p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а. Професси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«Мысленные образы и их эмоциональная окраска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-3-сложные слова с простым открытым слогом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говой состав слов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навание предмета по контуру изображения и деталям рисунка.</w:t>
            </w:r>
          </w:p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слогов в слове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говой состав слов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Чудесный мешочек»</w:t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/>
            </w:pPr>
            <w:r>
              <w:rPr>
                <w:sz w:val="24"/>
                <w:szCs w:val="24"/>
              </w:rPr>
              <w:t>Дифференциация гласных и согласных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ые звуки и буквы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/>
            </w:pPr>
            <w:r>
              <w:rPr>
                <w:sz w:val="24"/>
                <w:szCs w:val="24"/>
              </w:rPr>
              <w:t>Упражнение «Оживление»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/>
            </w:pPr>
            <w:r>
              <w:rPr>
                <w:sz w:val="24"/>
                <w:szCs w:val="24"/>
              </w:rPr>
              <w:t>Дифференциация твердых и мягких согласных. Игра «Чудесный мешочек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ые звуки и буквы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/>
            </w:pPr>
            <w:r>
              <w:rPr>
                <w:sz w:val="24"/>
                <w:szCs w:val="24"/>
              </w:rPr>
              <w:t xml:space="preserve">Упражнения, направленные на способность устанавливать связи между элементами материала. 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ация твердых и мягких согласных.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ые звуки и буквы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Потерянный слог»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 (коррекционный)</w:t>
            </w:r>
          </w:p>
          <w:p>
            <w:pPr>
              <w:pStyle w:val="Normal"/>
              <w:shd w:fill="FFFFFF" w:val="clear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8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икулы</w:t>
            </w:r>
          </w:p>
        </w:tc>
      </w:tr>
      <w:tr>
        <w:trPr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ые звуки [с-с'], буква «с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слов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ые звуки [с-с'], буква «с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слов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ые звуки [з-з']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жные слова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ые звуки [ш], буква «ш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ые звуки [ж], буква «ж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ация</w:t>
            </w:r>
          </w:p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в [ш-ж]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ые звонкие и глухие согласные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ация</w:t>
            </w:r>
          </w:p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в [ш-ж]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ые звонкие и глухие согласные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ация</w:t>
            </w:r>
          </w:p>
          <w:p>
            <w:pPr>
              <w:pStyle w:val="Normal"/>
              <w:shd w:fill="FFFFFF" w:val="clear"/>
              <w:spacing w:lineRule="auto" w:line="312"/>
              <w:rPr/>
            </w:pPr>
            <w:r>
              <w:rPr>
                <w:sz w:val="24"/>
                <w:szCs w:val="24"/>
              </w:rPr>
              <w:t>звуков [з-ж] в слогах и</w:t>
            </w:r>
          </w:p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х.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и буквы «з-ж». Рассказ по сюжетной картине «Зима»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амяти</w:t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ация</w:t>
            </w:r>
          </w:p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в [з-ж] в слогах и</w:t>
            </w:r>
          </w:p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х.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и буквы «з-ж».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ация</w:t>
            </w:r>
          </w:p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в [з-ж] в предложениях и текстах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и буквы «з-ж».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ация</w:t>
            </w:r>
          </w:p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в [с-ш] в предложениях и текстах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и буквы «с-ш».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ация</w:t>
            </w:r>
          </w:p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в [с-ш] в предложениях и текстах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и буквы «с-ш».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ация</w:t>
            </w:r>
          </w:p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в [с-ш] в предложениях и текстах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и буквы «с-ш».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ация</w:t>
            </w:r>
          </w:p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в [с-ц] в предложениях и текстах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и буквы «с-ц».</w:t>
            </w:r>
          </w:p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а года. Сказка С.Я. Маршака «Двенадцать месяцев»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ация</w:t>
            </w:r>
          </w:p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в [с-ц] в предложениях и текстах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и буквы «с-ц».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ация</w:t>
            </w:r>
          </w:p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в [с-ц] в предложениях и текстах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и буквы «с-ш».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ация глухих и звонких звуков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овладение предлогами «у», «к», «от»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ые звуки [р-р'], буква «р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овладение «в», «за»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ые звуки [р-р'], буква «р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овладение «в», «за»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ация</w:t>
            </w:r>
          </w:p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в [л-р], [л-р']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овладение предлогами «под», «над»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ация</w:t>
            </w:r>
          </w:p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в [л-р], [л'-р']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овладение предлогами «под», «над»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</w:tr>
      <w:tr>
        <w:trPr>
          <w:trHeight w:val="165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86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икулы</w:t>
            </w:r>
          </w:p>
        </w:tc>
      </w:tr>
      <w:tr>
        <w:trPr>
          <w:trHeight w:val="18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86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ация</w:t>
            </w:r>
          </w:p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в [л-р], [л'-р']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и буквы «л-р-л'-р'»</w:t>
            </w:r>
          </w:p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копирование точек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ый звук [ч], буква «ч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имени прилагательного с именем существительным в числе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ый звук [ч], буква «ч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имени прилагательного с именем существительным в числе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осприятия</w:t>
            </w:r>
          </w:p>
        </w:tc>
      </w:tr>
      <w:tr>
        <w:trPr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ация</w:t>
            </w:r>
          </w:p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в [ч-с]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глагола прошедшего времени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ация</w:t>
            </w:r>
          </w:p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в [ч-с]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ый звук [ц], буква «ц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ое овладение управлением 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ация</w:t>
            </w:r>
          </w:p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в [ц-с]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и буквы «ц-с». Игры «Что это?», «От звука к слову»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ация</w:t>
            </w:r>
          </w:p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в [ц-с]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и буквы «ц-с». Игра «Будь внимательным»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ация</w:t>
            </w:r>
          </w:p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в [ц-с]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и буквы «ц-с»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казы описательного характера с опорой на картинку. «Собака кнопка», «Кошка цыганка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Мысленные образы и эмоции»</w:t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 обозначающие действие предмета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, отвечающие на вопрос «Что делает?»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ация слов, обозначающие предмет и слово, обозначающих действие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ществительное – часть речи, отвечающая на вопросы «кто?», «что?». Глагол – часть речи, отвечающая на вопрос «что делать?». Дикие и домашние животные. 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е предложение по сюжетной картинке. 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казы описательного характера с опорой на картинку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«Что изменилось?», «Заполни клетки»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ация</w:t>
            </w:r>
          </w:p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в [ш-щ]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и буквы «ш-щ»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ация</w:t>
            </w:r>
          </w:p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в [ш-щ]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сочетание и предложение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мышления. Построение вопросов. </w:t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ация</w:t>
            </w:r>
          </w:p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в [ш-щ]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вигательной памяти на физкультминутке</w:t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ация</w:t>
            </w:r>
          </w:p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в [ш-щ]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и второстепенные члены предложения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на изобретательность внимания</w:t>
            </w:r>
          </w:p>
        </w:tc>
      </w:tr>
      <w:tr>
        <w:trPr>
          <w:cantSplit w:val="true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ация</w:t>
            </w:r>
          </w:p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в [щ-ч]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и второстепенные члены предложения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ышления.</w:t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ация</w:t>
            </w:r>
          </w:p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в [щ-ч]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и второстепенные члены предложения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ышления.</w:t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ация</w:t>
            </w:r>
          </w:p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в [щ-ч]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сочетание и предложение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ация</w:t>
            </w:r>
          </w:p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в [щ-ч]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и буквы «щ-ч»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ышления. Построение вопросов.</w:t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ация</w:t>
            </w:r>
          </w:p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в [ч-ц]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и буквы «ч-ц»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ация</w:t>
            </w:r>
          </w:p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в [ч-ц]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и буквы «ч-ц»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ышления. Построение вопросов.</w:t>
            </w:r>
          </w:p>
        </w:tc>
      </w:tr>
      <w:tr>
        <w:trPr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ация</w:t>
            </w:r>
          </w:p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в [ч-ц]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и буквы «ч-ц»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ация</w:t>
            </w:r>
          </w:p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в-ф] в предложениях и текстах.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ые звонкие и глухие согласные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«Поиск клада»</w:t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ация</w:t>
            </w:r>
          </w:p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в-ф] в предложениях и текстах.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ые звонкие и глухие согласные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ышления. Построение вопросов.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8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икулы</w:t>
            </w:r>
          </w:p>
        </w:tc>
      </w:tr>
      <w:tr>
        <w:trPr>
          <w:cantSplit w:val="true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ация</w:t>
            </w:r>
          </w:p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в'-ф'] в предложениях и текстах.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ые звонкие и глухие согласные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Что изменилось?»</w:t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ация</w:t>
            </w:r>
          </w:p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в'-ф'] в предложениях и текстах.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ые звонкие и глухие согласные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жнение «Найди отличие между двумя картинками» </w:t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ация звуков</w:t>
            </w:r>
          </w:p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ч-т']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имени прилагательного с именем существительным в числе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осприятия.</w:t>
            </w:r>
          </w:p>
        </w:tc>
      </w:tr>
      <w:tr>
        <w:trPr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ация звуков</w:t>
            </w:r>
          </w:p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ч-т']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«Хитрые картинки»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ация звуков</w:t>
            </w:r>
          </w:p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ч-т']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«Разноцветные точки»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ация звуков</w:t>
            </w:r>
          </w:p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[ч-т'] 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Пуговица»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«Оживление»</w:t>
            </w:r>
          </w:p>
        </w:tc>
      </w:tr>
      <w:tr>
        <w:trPr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ация звуков</w:t>
            </w:r>
          </w:p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д'-т']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«д'-т'»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ация звуков</w:t>
            </w:r>
          </w:p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д'-т']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«д'-т'»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ация звуков</w:t>
            </w:r>
          </w:p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д'-т']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«д'-т'»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ация звуков</w:t>
            </w:r>
          </w:p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б-п]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«б-п»</w:t>
            </w:r>
          </w:p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ые звонкие и глухие согласные.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«Хитрые картинки»</w:t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ация звуков</w:t>
            </w:r>
          </w:p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б-п]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«б-п»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ация звуков</w:t>
            </w:r>
          </w:p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б-п]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«б-п»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Найди в картинке её домик»</w:t>
            </w:r>
          </w:p>
        </w:tc>
      </w:tr>
      <w:tr>
        <w:trPr>
          <w:cantSplit w:val="true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казы описательного характера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очный пересказ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е сочинения «Запасы на зиму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е сочинения «Как белка спасла зайчика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 этап (оценочный)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езультативности коррекционной работы. Проведение</w:t>
            </w:r>
          </w:p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х проверочных работ. Подведение итогов работы за год.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ое обследовани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Зам. директора по УBP ___________ З.Г.Абдулкеримова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Dingbats BT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"/>
      <w:lvlJc w:val="left"/>
      <w:pPr>
        <w:tabs>
          <w:tab w:val="num" w:pos="926"/>
        </w:tabs>
        <w:ind w:left="926" w:hanging="360"/>
      </w:pPr>
      <w:rPr>
        <w:rFonts w:ascii="ZapfDingbats BT" w:hAnsi="ZapfDingbats BT" w:cs="ZapfDingbats BT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sz w:val="20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uppressAutoHyphens w:val="true"/>
      <w:spacing w:before="300" w:after="200"/>
      <w:jc w:val="center"/>
      <w:outlineLvl w:val="0"/>
    </w:pPr>
    <w:rPr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00" w:after="200"/>
      <w:jc w:val="center"/>
      <w:outlineLvl w:val="1"/>
    </w:pPr>
    <w:rPr>
      <w:b/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00" w:after="200"/>
      <w:jc w:val="center"/>
      <w:outlineLvl w:val="2"/>
    </w:pPr>
    <w:rPr>
      <w:b/>
      <w:i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  <w:lang w:val="en-US"/>
    </w:rPr>
  </w:style>
  <w:style w:type="character" w:styleId="WW8Num1z0">
    <w:name w:val="WW8Num1z0"/>
    <w:qFormat/>
    <w:rPr>
      <w:rFonts w:ascii="ZapfDingbats BT" w:hAnsi="ZapfDingbats BT" w:cs="ZapfDingbats B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32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ind w:firstLine="720"/>
      <w:jc w:val="both"/>
    </w:pPr>
    <w:rPr>
      <w:sz w:val="28"/>
      <w:lang w:val="en-US"/>
    </w:rPr>
  </w:style>
  <w:style w:type="paragraph" w:styleId="List">
    <w:name w:val="List"/>
    <w:basedOn w:val="Normal"/>
    <w:pPr>
      <w:numPr>
        <w:ilvl w:val="0"/>
        <w:numId w:val="3"/>
      </w:numPr>
      <w:spacing w:lineRule="auto" w:line="360"/>
      <w:jc w:val="both"/>
    </w:pPr>
    <w:rPr>
      <w:sz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420"/>
      <w:ind w:firstLine="86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Список 2"/>
    <w:basedOn w:val="Normal"/>
    <w:qFormat/>
    <w:pPr>
      <w:numPr>
        <w:ilvl w:val="0"/>
        <w:numId w:val="4"/>
      </w:numPr>
      <w:spacing w:lineRule="auto" w:line="360"/>
      <w:jc w:val="both"/>
    </w:pPr>
    <w:rPr>
      <w:sz w:val="26"/>
    </w:rPr>
  </w:style>
  <w:style w:type="paragraph" w:styleId="Footnote">
    <w:name w:val="Footnote Text"/>
    <w:basedOn w:val="Normal"/>
    <w:pPr>
      <w:jc w:val="both"/>
    </w:pPr>
    <w:rPr>
      <w:lang w:val="en-US"/>
    </w:rPr>
  </w:style>
  <w:style w:type="paragraph" w:styleId="22">
    <w:name w:val="Маркированный список 2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</w:rPr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  <w:spacing w:lineRule="auto" w:line="360"/>
      <w:ind w:left="924" w:hanging="357"/>
      <w:jc w:val="both"/>
    </w:pPr>
    <w:rPr>
      <w:sz w:val="28"/>
    </w:rPr>
  </w:style>
  <w:style w:type="paragraph" w:styleId="Endnote">
    <w:name w:val="Endnote Text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5:53:00Z</dcterms:created>
  <dc:creator>Анастасия</dc:creator>
  <dc:description/>
  <cp:keywords/>
  <dc:language>en-US</dc:language>
  <cp:lastModifiedBy>user</cp:lastModifiedBy>
  <cp:lastPrinted>2024-09-09T09:39:00Z</cp:lastPrinted>
  <dcterms:modified xsi:type="dcterms:W3CDTF">2024-09-09T06:40:00Z</dcterms:modified>
  <cp:revision>75</cp:revision>
  <dc:subject/>
  <dc:title/>
</cp:coreProperties>
</file>