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униципальное бюджетное общеобразовательное учреждение</w:t>
      </w:r>
    </w:p>
    <w:p>
      <w:pPr>
        <w:pStyle w:val="Heading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«Нововикринская средняя общеобразовательная школа»</w:t>
      </w:r>
    </w:p>
    <w:p>
      <w:pPr>
        <w:pStyle w:val="Heading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аякентского района Республики Дагестан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Директор школы:_____________Ч.З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_____» ____________   202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Годовой пла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ты школьной библиотек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 2022-2023 учебный год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дующий библиотекарь:  Темирханова Т.М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- библиотекарь:   Магомедгаджиева Р.К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2022 г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434745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434745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библиотеки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hd w:fill="FCFEFC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tLeast" w:line="405" w:before="0" w:after="0"/>
        <w:jc w:val="center"/>
        <w:rPr>
          <w:rFonts w:ascii="Times New Roman" w:hAnsi="Times New Roman" w:eastAsia="Times New Roman" w:cs="Times New Roman"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Задачи: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 xml:space="preserve">- активизировать читательскую активность у школьников, находить новые формы приобщения детей к чтению, 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пополнить фонд новой художественной и детской литературой с   помощью акции «Подари книгу школе»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продолжить работу над повышением качества и доступности информации, качеством обслуживания пользователей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формировать эстетическую и </w:t>
      </w:r>
      <w:r>
        <w:rPr>
          <w:rFonts w:eastAsia="Times New Roman" w:cs="Times New Roman" w:ascii="Times New Roman" w:hAnsi="Times New Roman"/>
          <w:bCs/>
          <w:color w:val="434745"/>
          <w:sz w:val="28"/>
          <w:szCs w:val="28"/>
          <w:lang w:eastAsia="ru-RU"/>
        </w:rPr>
        <w:t>экологическую культуру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 и интерес к здоровому образу жизни;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формирование у детей информационной  культуры и культуры чтения.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- воспитание патриотизма и любви к родному краю, его истории, к малой родине</w:t>
      </w:r>
    </w:p>
    <w:p>
      <w:pPr>
        <w:pStyle w:val="Normal"/>
        <w:shd w:fill="FCFEFC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ункции библиоте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(поддерживать и обеспечивать 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ая 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  и педагогов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– 8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- читателей – 6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 – 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 - читателей –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2022 - 2023 учебном году наметить работу школьной библиотеки по следующим направлениям: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рганизация библиотечного фонд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ь комплектовать фонд библиотеки научно-популярной, справочной, отраслевой, художественной литературой для дет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и методической литературой для педагогических                                            работников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иодическими изданиями с учетом современных задач  учебно -  воспитательского процесса,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иками и учебными пособиям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доставки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.Работа с библиотечным фондом и его сохранностью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92"/>
        <w:gridCol w:w="2123"/>
        <w:gridCol w:w="2188"/>
      </w:tblGrid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иёмка и обработка  поступивших учебников: оформление накладных, запись в книгу «Регистрация  учебников», штемпелевание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иём и выдача учебнико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Ма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ведение работы по сохранности учебного фонда (рейды по классам с проверкой учебников, акции-декламации «Береги учебник»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бота по заказу учебников, планируемых к использованию в новом учебном году с согласованием  с руководителями  МО, завучами по УВР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нформирование учителей и учащихся о новых поступлениях литературы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Диагностика обеспеченности обучающихся  школы учебниками на 2022-2023 уч.год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сстановка и проверка фонда, работа по сохранности фонда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Контроль за правильностью расстановки книг в фонде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з в неделю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писание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 учебнико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Контроль за своевременным возвратом в библиотеку выданных изданий (работа с должниками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дин раз в месяц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 xml:space="preserve">       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равочно-библиографическая и информационная работа.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по пропаганде библиотечно-библиографических знаний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 </w:t>
      </w:r>
    </w:p>
    <w:tbl>
      <w:tblPr>
        <w:tblW w:w="94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3"/>
        <w:gridCol w:w="2141"/>
        <w:gridCol w:w="218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бзоры новых книг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рганизация выставок просмотра новых книг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едение журнала учёта библиографических справок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ведение библиотечных урок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абота с библиотечным сайтом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br/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4. Работа с читателями разных возрастных категорий библиотеки</w:t>
      </w:r>
    </w:p>
    <w:p>
      <w:pPr>
        <w:pStyle w:val="Normal"/>
        <w:shd w:fill="FCFEFC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 </w:t>
      </w:r>
    </w:p>
    <w:tbl>
      <w:tblPr>
        <w:tblW w:w="969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19"/>
        <w:gridCol w:w="2220"/>
        <w:gridCol w:w="2424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бслуживание читателей, учителей, обучающихся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комендательные беседы при выдаче кни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ндивидуальные беседы         о прочитанной в книг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both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дин раз в месяц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роводить беседы с вновь записавшимися читателями о культуре чтения книг. Объяснить об</w:t>
            </w:r>
          </w:p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тветственности за причинённый ущерб книге или учебнику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474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Рейды по классам по проверке состояния учебник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60" w:after="60"/>
              <w:ind w:left="34" w:right="170" w:hanging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434745"/>
          <w:sz w:val="32"/>
          <w:szCs w:val="32"/>
          <w:lang w:eastAsia="ru-RU"/>
        </w:rPr>
        <w:t>Массовая работа с учащимися  школы</w:t>
      </w:r>
      <w:r>
        <w:rPr>
          <w:rFonts w:eastAsia="Times New Roman" w:cs="Times New Roman" w:ascii="Times New Roman" w:hAnsi="Times New Roman"/>
          <w:b/>
          <w:color w:val="434745"/>
          <w:sz w:val="28"/>
          <w:szCs w:val="28"/>
          <w:lang w:eastAsia="ru-RU"/>
        </w:rPr>
        <w:t>.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0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2340"/>
        <w:gridCol w:w="1620"/>
        <w:gridCol w:w="1381"/>
      </w:tblGrid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зор книжной выставки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Новинки  современной печа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в библиотеку «Знакомтесь: здесь живут книги!» 1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к утреннику посвященная Расулу Гамзатову.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«День единства народов Дагестана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блиотекой; воспитание бережного отношения к кни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нравственное эстетическое воспитани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детей о государственных праздниках  Даге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</w:tc>
      </w:tr>
      <w:tr>
        <w:trPr>
          <w:trHeight w:val="2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в библиотеку новых ч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 октябрь – Всемирный день учителей (Выставка произведений, посвященная  учител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лекательное путешествие по рассказам  Г.А.Скребецки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блиотечный урок  «Праздник белых журав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стремления к чтению и бережного отношения к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у детей любовь, уважен. и гордость к уч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нимать мораль сказки, выражать свое отношение поступкам гер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 и гражданского самосознан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-путешествие «В гостях к С.Я. Марша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таем сказки и рисуем главных героев – к 170 летию со дня рождения Мамана- Сибир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матери. Выпуск газ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ворчеству С.Я. Маршака, к его произведения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звать интерес к прочтению произведений Мамина –Сибиряка Д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любви и уважения  к своим ма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</w:tc>
      </w:tr>
      <w:tr>
        <w:trPr>
          <w:trHeight w:val="1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Конституции Российской Федерации (12 декабр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по произведению Погорельского  «Черная кур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вогодний калейдоскоп. Конкурс новогодних откры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нижная выставка  «Мастер увлекательного повествования» к 140 летию А. 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кторина «Путешествие в страну сказок Шарля Перр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е на тему «Терроризм угроза обществ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чувства уважения, гордости, патр. и значимости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читать, комментировать и анализировать художественный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учащихся произведения А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 чт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ученикам сущность террор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Творчество М.М. Пришвина (1873- 1954)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учший читатель шко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книг «Защитники Родин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жизнью и творчеством писателя-натуралиста М.М Пришвина;воспитывать любовь к родной приро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участника к конкурс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я чувства патри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бор материала – к празднику 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деля детской  книги «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ждународный день детской книги (2 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нь космонавтики « Они были первыми» - стенгаз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бзор сказок на даргин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уск  газеты «Подвиг во имя Родин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- обзор «Детям о вой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ть любовь к чтению, получ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любовь к кни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ордости и уважения к   покорителям косм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устному народному творчес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-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 - 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 - ри и учитель родного языка и лит-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 - 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и-юбиляры 202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 лет Александрова Т.И. "Домовёнок Кузька" 197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5 лет Андерсен Г.К. "Новое платье короля" 18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 лет Бичер-Стоу Г.  "Хижина дяди Тома" 18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 лет Верн Ж. "Дети капитана Гранта"  1867-186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 лет Войнич Э. "Овод" 18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 лет Гайдар А.П. "Судьба барабанщика" 19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0 лет Гарин-Михайловский Н.Г. "Детство Тёмы" 189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0 лет Гоголь Н.В. "Мёртвые души" 184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Грин А. "Алые паруса" 19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5 лет Достоевский Ф.М. "Преступление и наказание" 186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5 лет Лермонтов М.Ю. "Бородино" 18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5 лет Лермонтов М.Ю. "Смерть поэта" 18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 лет Мамин-Сибиряк Д.Н. "Аленушкины сказки" 18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 лет Маршак С.Я. "Рассказ о неизвестном герое" 19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 лет  Медведев В.В. "Баранкин, будь человеком" 19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0 лет Носов Н.Н. "Витя Малеев в школе и дома" 1952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лет Полевой Б.Н. "Повесть о настоящем человеке" 194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0 лет Пушкин А.С. "Дубровский" 1832-18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0 лет Пушкин А.С. "Сказка о царе Салтане" 183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 лет Сент-Экзюпери А. "Маленький принц" 194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0 лет Твен М. "Принц и нищий" 188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5 лет Толстой Л.Н. "Анна Каренина" 187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 лет Толстой Л.Н. "Детство" 18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 лет Толстой Л.Н. "Кавказский пленник" 187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 лет Тургенев И.С. "Му-му" 18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0 лет Тургенев И.С. "Отцы и дети" 18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5 лет Чехов А.П. "Каштанка" 18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5 лет Чуковский К.И. "Крокодил" 19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Чуковский К.И. "Мойдодыр" 19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Чуковский К.И. "Тараканище" 19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 лет Шолохов М.А. "Поднятая целина" 19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и-юбиляры 202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5 лет Аксаков С.Т. "Аленький цветочек" 185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5 лет Андерсен Х.К. "Стойкий оловянный солдатик" 183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Беляев А.Р. "Человек-амфибия" 192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Бианки В.В. "Лесная газета" 192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0 лет Блок А.А. Поэма "Скифы" Опубликована 0.02.191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0 лет Верн Ж. "Дети капитана Гранта" 186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0 лет Достоевский Ф.М. "Белые ночи" 184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5 лет Есенин С.А. "Береза" 191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Маршак С. Я. "О глупом мышонке" 1923, "Детки в клетке" 192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5 лет Маяковский В.В. "Кем быть?" 192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5 лет Олеша Ю. "Три толстяка" 192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0 лет Пушкин А.С. "Евгений Онегин" (21-22 марта вышло первое полное издание романа) 183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лет Рыбаков А.Н. "Кортик" 194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 лет Сент-Экзюпери де А. "Маленький принц" 194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лет Чуковский К.И. "Мойдодыр" 1923 , "Муха-цокотуха" 1923, "Тараканище" 19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32"/>
          <w:szCs w:val="32"/>
          <w:lang w:eastAsia="ru-RU"/>
        </w:rPr>
        <w:t>Прочие работы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tbl>
      <w:tblPr>
        <w:tblW w:w="100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25"/>
        <w:gridCol w:w="255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745"/>
                <w:sz w:val="28"/>
                <w:szCs w:val="28"/>
                <w:lang w:eastAsia="ru-RU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оставление плана работы библиотеки на                    2022-2023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Составление анализа-отчёта о работе библиотеки за 2022-2023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едение дневника работы библиоте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Ведение журнала учёта справо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lineRule="auto" w:line="240" w:before="60" w:after="60"/>
              <w:ind w:left="13" w:right="113" w:hanging="0"/>
              <w:jc w:val="center"/>
              <w:rPr>
                <w:rFonts w:ascii="Times New Roman" w:hAnsi="Times New Roman" w:eastAsia="Times New Roman" w:cs="Times New Roman"/>
                <w:color w:val="4347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745"/>
                <w:sz w:val="28"/>
                <w:szCs w:val="28"/>
                <w:lang w:eastAsia="ru-RU"/>
              </w:rPr>
              <w:t>По мере запросов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чные уроки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64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1"/>
        <w:gridCol w:w="5867"/>
        <w:gridCol w:w="1415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"/>
            <w:bookmarkStart w:id="1" w:name="419fd95e30efc352c3bb10b3b4aaad54ea55055b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посещение библиотеки. Экскурси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 страну сказок». Знакомство с «книжным домом», с понятием «читатель», «библиотекарь», «абонемент», «читальный зал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библиотекой. Экскурси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разговора о библиотеке. Представление любимых книг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книги. Элементы книг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ее и внутреннее оформление книги. Изучение основных элементов: обложка, корешок, переплет, титульный лист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ы и журналы для дете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онятиями газета, журнал, термины статья, корреспондент, журналист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гадай книгу» викторин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иде игр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ни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и в книге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труктурного элемента книги – иллюстрация. Понятия «художник – сказочник»,  «художник-анималист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книг в библиотеке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й доступ к книжному фонду: порядок и расстановка, полочные разделител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и первые словари и энциклопеди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 справочной литературе, цели обращения, обучение работе с ним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ая литератур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о справочной литературой: словарями,  справочниками,  энциклопедиям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и ее создател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выми терминами и понятиями, роль иллюстраций в книгах, какую службу несут все эти элементы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ая литератур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знаний о справочной литературе. Виды справочных изданий по содержанию, структуре, функциональному назначению. Энциклопедии. Справочники. Словари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и ее создатели. Структура книги, использование ее аппарата  при  чтени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, углубляющее знание учащихся о справочном аппарате книги, развивающее навыки самостоятельной работы с книгой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8:00Z</dcterms:created>
  <dc:creator>1</dc:creator>
  <dc:description/>
  <cp:keywords/>
  <dc:language>en-US</dc:language>
  <cp:lastModifiedBy>1</cp:lastModifiedBy>
  <cp:lastPrinted>2021-09-18T12:21:00Z</cp:lastPrinted>
  <dcterms:modified xsi:type="dcterms:W3CDTF">2022-10-10T07:58:00Z</dcterms:modified>
  <cp:revision>166</cp:revision>
  <dc:subject/>
  <dc:title/>
</cp:coreProperties>
</file>