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Нововикр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  <w:sz w:val="96"/>
          <w:szCs w:val="96"/>
        </w:rPr>
      </w:pPr>
      <w:r>
        <w:rPr>
          <w:b/>
          <w:color w:val="C00000"/>
          <w:sz w:val="96"/>
          <w:szCs w:val="96"/>
        </w:rPr>
        <w:t>Классный час</w:t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  <w:t>для подростков</w:t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На тему:</w:t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«Влияние вредных привычек на подростков»</w:t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0645" cy="261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/>
        <w:t xml:space="preserve">                                                                                   </w:t>
      </w:r>
      <w:r>
        <w:rPr>
          <w:b/>
          <w:color w:val="C00000"/>
        </w:rPr>
        <w:t>Педагог – психолог: С.И. Амирбекова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3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лассный час для подростк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дросткам   информации  по проблеме употребления психоактивных вещест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ичин употребления психоактивных веществ; обсуждение воздействия психоактивных веществ на организм человека; описать процесс превращения человека в зависимого от табака, алкоголя и наркотиков; показать, что употребление психоактивных веществ не является эффективным способом разрешения проблем; обратить внимание на то, что употребление психоактивных веществ становится всё более социально неприемлем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</w:rPr>
        <w:t xml:space="preserve">Вступительное слово. </w:t>
      </w:r>
      <w:r>
        <w:rPr>
          <w:i/>
          <w:sz w:val="28"/>
          <w:szCs w:val="28"/>
        </w:rPr>
        <w:t>Наше занятие будет посвящено проблеме употребления психоактивные веществ (ПАВ). Мы поговорим о том, почему люди употребляют ПАВ, обсудим последствия воздействия ПАВ на организм человека и на его личность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того чтобы наше занятие было продуктивным, необходимо соблюдать правила эффективного об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делать всё, что не мешает никому из присутствующ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быть уверенным, что когда ты говоришь, тебя не будут перебива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надеяться, что тебя никто не оскорб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вывешиваются так, чтобы все имели возможность их виде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але занятия можно выполнить несколько разогревающих упражнений («Хлопки», «Дирижёр оркестра» и т.п.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Психолог. </w:t>
      </w:r>
      <w:r>
        <w:rPr>
          <w:i/>
          <w:sz w:val="28"/>
          <w:szCs w:val="28"/>
        </w:rPr>
        <w:t>Юность – это такой период в жизни, когда мы решаем очень многие и, наверное, самые важные задачи, стоящие перед личностью. Я и мир, Я и моя жизнь, Я и окружающие меня люди. Хочется познать мир. Хочется узнать всё любой ценой и прямо сейчас. Всё – потому что не хочется ничего упустить (вдруг это самое главное в жизни?). Любой ценой – потому что пока всё равно непонятно, что сколько стоит и есть ли ценность человеческой жизни вообще. Прямо сейчас, потому что вдруг потом уже не успеешь. И кажется, что самая главная ценность – свобода. Как возможность делать то, что хочетс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часто первыми атрибутами свободной, самостоятельной жизни становятся сигарета, алкоголь и наркот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дить вопрос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сихоактивные вещества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что обозначают слова «соблазн», «вредные привычки», «зависимость»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ли они одинаково опасны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озникает соблазн, а когда появляется зависимость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зависимости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а ли проблема употребления ПАВ в нашей местности?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Психолог. </w:t>
      </w:r>
      <w:r>
        <w:rPr>
          <w:i/>
          <w:sz w:val="28"/>
          <w:szCs w:val="28"/>
        </w:rPr>
        <w:t>Давайте попробуем разобраться, почему люди употребляют  или не употребляют П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ить доску на две части. Озаглавить одну половину «Причины употреблять ПАВ», а другую – «Причины не употреблять ПАВ». Попросить подростков перечислить причины того и другого. Каждое мнение записывается отдельно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Психолог. </w:t>
      </w:r>
      <w:r>
        <w:rPr>
          <w:i/>
          <w:sz w:val="28"/>
          <w:szCs w:val="28"/>
        </w:rPr>
        <w:t>Самыми тяжёлыми зависимостями являются пристрастие к курению, алкоголю и наркотикам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КУРЕН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рение табака возникло  в глубокой древности. При раскопках могил фараонов в Египте были найдены глиняные курительные трубки. Изображения трубок сохранились и на древних индийских картинах. Но широкое распространение курения началось после открытия Колумбом Америки (1492 год). Матросы увидели, что индейцы сворачивают в трубочку листья какого-то высушенного растения, поджигают один конец, а дым вдыхают. Эти трубочки индейцы называли «сигаро». Для курения они также использовали трубки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ена табака вывезли с острова Гаити в Испанию. Табак быстро распространился по Европе. В России широкое распространение табак получил в 17 веке. Произошло это благодаря Петру Первому, который, бывая  в Европе, сам стал заядлым курильщиком, а затем в 1697 году снял все запреты на табак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начале табаку приписывались целебные свойства. Но уже в 18 веке стали появляться сведения о вреде табака. И все иллюзии относительно его лекарственных свойств рассеялись. В организме нет ни одного органа, который не был бы подвержен отрицательному действию никотина. Увеличивается риск сердечно-сосудистых заболеваний, заболеваний лёгких, раковой болезни. 90% случаев рака лёгких наблюдается у людей, которые курят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гареты опасны, потому что содержат или выделяют при горении ядовитые вещества – смолы, никотин, угарный газ. Наиболее ядовит никотин. Это один из самых опасных ядов растительного происхождения. Птицы погибают, если к их клюву поднести палочку, смоченную никотином. Собака погибает от 0, 5 капли никотина. Человеку нужно 2-3 капли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курив 20-25 сигарет, человек  получает смертельную дозу. Не погибает потому, что эту дозу получает не сразу. Известны примеры, когда люди погибали, выкурив сразу большое количество сигарет ( юноша погиб, выкурив подряд 10 сигарет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общение к курению происходит в 14-19 лет. После 25 лет происходит постепенное уменьшение числа курящих, особенно этот процесс заметен после 40-45 лет. А вот женщины часто начинают курить в 20-30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дить следующие вопрос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считаете, какой процент подростков курит? </w:t>
      </w:r>
      <w:r>
        <w:rPr>
          <w:i/>
          <w:sz w:val="28"/>
          <w:szCs w:val="28"/>
        </w:rPr>
        <w:t>(Реальные цифры - 11, 4%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Какой процент взрослых курит? </w:t>
      </w:r>
      <w:r>
        <w:rPr>
          <w:i/>
          <w:sz w:val="28"/>
          <w:szCs w:val="28"/>
        </w:rPr>
        <w:t>(Реальные цифры – 30,8%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еркнуть тот факт, что курильщики находятся в меньшинстве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сихолог.</w:t>
      </w:r>
      <w:r>
        <w:rPr>
          <w:i/>
          <w:sz w:val="28"/>
          <w:szCs w:val="28"/>
        </w:rPr>
        <w:t xml:space="preserve"> Курят гораздо меньше людей, чем мы думаем. В действительности курильщики составляют меньшинство. Большинство взрослых и подростков не курят. С 1975 по 1985 год количество старших подростков, которые курили, снизилось с 29 до 18,7 %. 33,3% взрослых мужчин и 54% взрослых женщин никогда не кури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росить детей ответить на вопрос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курит тот, кто только начал? В группе или один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ается ли это от того, как курят давно курящи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маете ли вы, что взрослым курильщикам трудно бросить курить? Почему? Могут ли люди в самом деле зависеть от сигареты?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Психолог. </w:t>
      </w:r>
      <w:r>
        <w:rPr>
          <w:i/>
          <w:sz w:val="28"/>
          <w:szCs w:val="28"/>
        </w:rPr>
        <w:t>Большинство курильщиков проходят через одни и те же стадии: пробуют курить, курят от случая к случаю, становятся заядлыми курильщикам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юди, курящие много (30 и более сигарет в день), обычно с огромным трудом отказываются от этой привычки, потому что становятся психологически и физиологически зависимыми.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Курение становится сейчас всё более неприемлемым социально, всё больше и больше взрослых людей бросают курить. За последние 20 лет число курящих снизилось на 12%. Сегодня главная проблема – это возрастание количества девочек подростков, которые курят. За 10 лет их количество возросло на 7%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ные выводы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курящих людей переоценивается. Некурящих большинство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ествует множество немедленных и отсроченных влияний курения на организм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ильщики проходят ряд стадий при формировании вредной привычк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ении постепенно становится всё менее  и менее социально приемлемым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ым от сигарет потенциально опасен для некурящих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АЛКОГОЛ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радициях разных народов существуют разнообразные пищевые предпочтения. Но обращает на себя внимание редкое сходство по отношению к одному виду жидкости. Лечебной ценности он не представляет, но является психоактивным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икий виноград существовал на Земле ещё до появления человека. Развитие культурного виноградарства происходило постепенно. Сначала люди научились из винограда получать вино. А примерно в 800 году н.э. арабские алхимики путём возгонки научились получать алкогольные напитк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и практически сразу обратили внимание на отрицательное воздействие алкоголя на организм человека. Алкоголь влияет на все органы человека. Особенно на головной мозг. Алкоголь всасывается через стенки желудка и кишечника и попадает непосредственно в  кровяное русло. Затем с кровью он попадает в мозг, оказывая подавляющее действие на активность коры головного мозг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большие дозы алкоголя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ижают способность ясно мыслить и принимать решение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тавляют почувствовать небольшое расслабление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тавляют почувствовать себя более свободным и смелым, чем обыч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ие дозы алкоголя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дляют деятельность отдельных областей мозга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зывают головокружение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ижают координацию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одят к затруднениям речи, ходьбы, стояния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одят к эмоциональной взрывчатости или подавленному настроению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которые люди могут временно отключиться или потерять память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денческие проявления воздействия алкоголя: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аки, ссоры, насилие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кие разговоры, крик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иятное поведение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упость, дурашливость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комысл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дить следующие вопросы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  <w:szCs w:val="28"/>
        </w:rPr>
        <w:t xml:space="preserve">Как вы считаете, какой процент населения употребляет алкогольные напитки? </w:t>
      </w:r>
      <w:r>
        <w:rPr>
          <w:i/>
          <w:sz w:val="28"/>
          <w:szCs w:val="28"/>
        </w:rPr>
        <w:t>(реальные цифры – 70%, т.е. треть взрослого населения не пьёт вообще)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  <w:szCs w:val="28"/>
        </w:rPr>
        <w:t xml:space="preserve">Как вы считаете, какое количество людей являются сильно пьющими? </w:t>
      </w:r>
      <w:r>
        <w:rPr>
          <w:i/>
          <w:sz w:val="28"/>
          <w:szCs w:val="28"/>
        </w:rPr>
        <w:t>(реальные цифры – 10-12% взрослых людей являются сильно пьющими, выпивают за один приём 150 г водки и больше, пьют не реже чем раз в неделю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Психолог. </w:t>
      </w:r>
      <w:r>
        <w:rPr>
          <w:i/>
          <w:sz w:val="28"/>
          <w:szCs w:val="28"/>
        </w:rPr>
        <w:t>Существует несколько моделей употребления алког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u w:val="single"/>
        </w:rPr>
        <w:t>Полная трезвость</w:t>
      </w:r>
      <w:r>
        <w:rPr>
          <w:i/>
          <w:sz w:val="28"/>
          <w:szCs w:val="28"/>
        </w:rPr>
        <w:t>. Около 30% взрослых не пьёт вообще. Причины: нелюбовь к спиртному, религиозные убеждения, аллергия, бывшие алкоголики, которые излечились и боятся рециди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u w:val="single"/>
        </w:rPr>
        <w:t>Ритуальное употребление алкоголя</w:t>
      </w:r>
      <w:r>
        <w:rPr>
          <w:i/>
          <w:sz w:val="28"/>
          <w:szCs w:val="28"/>
        </w:rPr>
        <w:t>. Это употребление алкоголя в контексте религиозных служб или семейных ритуалов и обря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u w:val="single"/>
        </w:rPr>
        <w:t>Социальное употребление алкоголя (за компанию)</w:t>
      </w:r>
      <w:r>
        <w:rPr>
          <w:i/>
          <w:sz w:val="28"/>
          <w:szCs w:val="28"/>
        </w:rPr>
        <w:t>. Около 55% всех взрослых людей называют себя пьющими за компанию. Они употребляют алкоголь в подходящее время и в подходящем мес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u w:val="single"/>
        </w:rPr>
        <w:t>Проблемное употребление алкоголя</w:t>
      </w:r>
      <w:r>
        <w:rPr>
          <w:i/>
          <w:sz w:val="28"/>
          <w:szCs w:val="28"/>
        </w:rPr>
        <w:t>. Алкоголь используется как средство для устранения проблем и отрицание чувств. В этом случае пьют слишком много и слишком часто. Такое поведение является разрушающим и часто усиливает проблемы человека, вместо того, чтобы их устранить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некоторые варианты употребления алкоголя (ритуальный, социальный) обычно считаются приемлемыми для большинства взрослых людей. Тем не менее отдельные модели употребления могут быть опасными и разрушительным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больше человек употребляет алкоголя, тем больше ему надо, чтобы получить тот же самый эффект. Это является результатом привыкания к алкоголю. Организм постепенно становится толерантным к алкоголю. Важно знать, что возрастание толерантности означает возникновение физической зависимост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нка пива или бокал вина содержат столько же алкоголя, сколько стопка водки, виски, джина или рома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е выводы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коголь – психоактивное вещество, относится к категории депрессантов, он замедляет работу коры головного мозга и нервной системы в целом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я около 70% взрослых употребляют алкоголь, подавляющее большинство делает это от случая к случаю и в умеренных дозах. Треть всех взрослых вообще не пьёт. Только небольшая часть взрослых – пьяницы и алкоголики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коголь не может сделать человека умнее, сильнее, сексуальнее, могущественнее и т.п. Употребление алкоголя не является эффективным способом разрешения проблем, фактически он их усугубляет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пить не пьянея ничего общего не имеет с силой или другими положительными качествами человек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ьянение или постоянное употребление алкоголя не делает человека старше или лучш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НАРКОТИКАХ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котики — это химические вещества растительного или синтетического происхождения, способные вызывать изменение психического состояния, систематическое применение которых приводит к зависимост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котические вещества отвечают следующим характеристикам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ность вызывать эйфорию (приподнятое настроение) или, по крайней мере, приятные субъективные переживания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ность вызывать зависимость (психическую и (или) физическую), т.е. потребность снова и снова использовать наркотик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ественный вред, приносимый психическому и (или) физическому здоровью потребителя наркотика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асность широкого распространения этих веществ среди населения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ебление указанного вещества не должно быть традиционным в данной культурной сре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комания — заболевание, обусловленное зависимостью от наркотического средства или психотропного веществ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личают психическую и физическую зависимость от наркотик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ояние психической зависимости проявляется в том, что человек с помощью наркотика желает добиться внутреннего равновесия и стремится вновь и вновь испытать действие наркотика. Наркотик, его действие, постепенно замещает собой все обычные для человека положительные эмоции. На этом этапе человек еще сохраняет способность контролировать употребление, он еще может выбирать, в каких ситуациях и в какой момент принять наркотик. При этом желание употребить наркотик сохраняется всегда, но разум может победить в борьбе мотивов. Частичная возможность контролировать прием наркотика создает у потребителя иллюзию того, что наркотик еще не влияет на его жизнь, он свободен в своих решениях и сможет прекратить употребление в любой момент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ая зависимость — проявляется в том, что организм не может нормально функционировать без наркотика и в его отсутствие развивается синдром отмены (абстинентный синдром.) Он характеризуется физическими и психологическими нарушениями, связанными с тем, что наркотик стал частью обменных процессов организм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еханизме формирования психической зависимости важную роль играет влечение к наркотическому опьянению и эйфории, которые наступают в результате активации наркотиком центра положительных эмоций в головном мозг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берем процесс формирования зависимости на примере опийной наркомании: действие опия связано с тем, что его молекула очень похожа на эндорфины — вещества, естественно вырабатываемые нашим мозгом. Эндорфины не случайно называют «гормонами радости», т.к. они играют важную роль в формировании хорошего настроения, чувства благополучия, спокойствия и уверенности. Особенно много их вырабатывается в моменты душевного подъема, любви, успех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того, эндорфины отвечают за уровень болевой чувствительности, влияют на темп дыхания, сердцебиения, тонус сосудов, величину зрачка, активность кашлевого центра, работу желез и перистальтику кишечника. При регулярном поступлении опия выработка собственных эндорфинов значительно снижается. У каждого человека в организме есть опиатные рецепторы. Это особые участки нервной системы, которые реагируют на эндорфины, а значит, и на наркотики опийной группы. При постоянном поступлении наркотика организм снижает чувствительность опиатных рецепторов, что приводит к необходимости увеличивать дозу для достижения эффект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оссии к наркотическим средствам отнесены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аты (морфин, героин, промедол, кодеин, синтетические опиаты — морфин, метадон)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ллюциногены или психоделические средства: каннабиноиды (гашиш, анаша, марихуана), ЛСД  (диэтиламид лизергиновой кислоты), псилоцибин (финоциклидин)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оторые психостимулирующие вещества (кокаин и его производные, фенамин, первитин, эфедрон и другие амфетамины)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стимуляторы с галлюциногенным компонентом (экстази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ксические средства: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образные растворители, лаки, клеи, содержащие ароматические углеводороды (бензол, толуол);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отворные медицинские препараты (седуксен, реланиум, реладорм, тазепам, люминал, фенобарбитал);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ллюциногенные медицинские препараты (циклодол, пар_копан, тремблекс, кетамин, калипсол)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коголь, табак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ечить наркоманию очень сложно. Это хроническое заболевание характеризуется периодами обострений и периодами ремиссии. При правильном лечении ремиссии могут быть очень и очень продолжительными — хоть всю жизнь. Несмотря на это, все равно сохраняется опасность обострения, если человек оказывается в условиях, провоцирующих новый всплеск болезни. Следовательно, полностью излечить зависимого с этой точки зрения невозможно — всегда остается риск рецидива. Но это абсолютно не означает, что человек не в состоянии избавиться от зависимости и болезненного пристрастия к наркотикам. Любой зависимый от наркотиков человек может вернуться к полноценной жизни, восстановить все, что было отнято наркотиком, и до конца своих дней находиться в ремиссии. Единственное нерушимое правило для любого зависимого — никогда не возвращаться к наркотикам. Одного раза будет достаточно — все начнется сначала. 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последние десятилетия человечество постоянно ищет универсальный, простой и дешевый способ лечения наркомании. Предлагаются различные системы гипноза и кодирования, хирургические методы (специальные операции на головном мозге, блокирующие центры, отвечающие за формирование зависимости), многочисленные методы медикаментозного лечения, психотерапевтические методики и реабилитационные программы. Опыт показывает, что действенными оказываются только те методы лечения, которые ставят своей целью научить человека жить без наркотиков. 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решении этой задачи принимают участие три совершенно равноправные стороны: сам зависимый, его окружение (родители, родственники, друзья) и специалисты.  На первом этапе происходит снятие физической зависимости (детоксикация). Это самый непродолжительный этап лечения. Во время детоксикации наркозависимый выступает скорее как пассивная сторона: он выполняет указания врачей, получает лекарственную терапию и проходит процедуры, цель которых очистить организм от физического присутствия наркотика и исключить его из процесса обмена веществ. За счет этого прекращаются проявления абстинентного синдрома, и пациент перестает испытывать физические страдания и органическую потребность в получении новой дозы наркотика. Продолжительность детоксикации — 5—10 дней. За это время, как правило, удается полностью восстановить пациента физически. Детоксикация — короткий промежуток времени, за который зависимому нужно приготовиться к дальнейшему лечению. 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сле возвращения из клиники необходимо как можно быстрее (в идеале — немедленно) приступить к следующему этапу — реабилитации. Эта часть лечения — самая длительная и трудоемкая. За время реабилитации пациенту предстоит избавиться от психической зависимости от наркотика. Реабилитация — процесс восстановления утраченных навыков, социальных связей, налаживания разрушенных человеческих отношений. Поэтому обязательное условие успешной реабилитации — наличие коллектива или группы, в которой под руководством специалиста происходят указанные процессы. 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след за этапом реабилитации необходим этап вхождения в реальную жизнь (социальная реабилитация). Эта часть пути в значительной степени проделывается человеком самостоятельно. Социальная реабилитация (трудоустройство, обучение, обретение друзей) помогает человеку избавиться от мыслей о том, что он «не такой, как все», «больной». Этого можно добиться, только приобретая социальные связи в реальном обществе и живя по его правилам. 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лавные выводы: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котики вызывают сильную психическую и физическую зависимость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котики приносят сильный  и часто непоправимый вред психическому и физическому здоровью наркопотребителя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чить наркоманию очень сложно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котики как и алкоголь производят временный эффект. Вместе с их выводом из организма уходит и хорошее настроение. Период хорошего настроения сменяется плохим настроением, которое обычно сопровождается депрессией, усталостью, тревогой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котики не дают избавления от проблем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Психолог.</w:t>
      </w:r>
      <w:r>
        <w:rPr>
          <w:i/>
          <w:color w:val="000000"/>
          <w:sz w:val="28"/>
          <w:szCs w:val="28"/>
        </w:rPr>
        <w:t xml:space="preserve"> Рассмотрим некоторые причины того, почему люди употребляют психоактивные вещества (чтобы расслабиться, стать более популярным, чтобы самоутвердится и т.п.). Вы действительно думаете, что курение, алкоголь и наркотики всё это могут? </w:t>
      </w:r>
      <w:r>
        <w:rPr>
          <w:color w:val="000000"/>
          <w:sz w:val="28"/>
          <w:szCs w:val="28"/>
        </w:rPr>
        <w:t>(Выслушать ответы подростков)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На самом деле психоактивные вещества – не магическое средство и не могут сделать всё то, что им приписывается. Они не дают избавления от проблем.</w:t>
      </w:r>
      <w:r>
        <w:rPr>
          <w:i/>
          <w:sz w:val="28"/>
          <w:szCs w:val="28"/>
        </w:rPr>
        <w:t xml:space="preserve"> Наилучший способ поднять настроение – это естественные способы: физкультура, спорт, танцы, объятия, прикосновения, музыка, романтические чувства, молитв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е выводы занятия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активные вещества – это вещества, действующие на мозг  и нервную систему человека и вызывающие привыкание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ествует множество немедленных и отсроченных воздействий психоактивных веществ на организм человека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отребление психоактивных веществ не делает человека сильнее, умнее, взрослее и т.п. и не является способом разрешения проблем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отребление психоактивных веществ является социально неприемлемым. Подавляющее большинство людей не употребляют Психоактивные веществ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Рефлексия. </w:t>
      </w:r>
      <w:r>
        <w:rPr>
          <w:bCs/>
          <w:i/>
          <w:sz w:val="28"/>
          <w:szCs w:val="28"/>
        </w:rPr>
        <w:t>В завершении д</w:t>
      </w:r>
      <w:r>
        <w:rPr>
          <w:i/>
          <w:iCs/>
          <w:sz w:val="28"/>
          <w:szCs w:val="28"/>
        </w:rPr>
        <w:t>авайте подведём  итоги нашего занятия. Что нового узнали? Что было самым интересным? Что было самым необычным? Где вы можете применить полученные знания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firstLine="12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8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8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8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8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8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8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8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8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8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i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5:00Z</dcterms:created>
  <dc:creator>1</dc:creator>
  <dc:description/>
  <cp:keywords/>
  <dc:language>en-US</dc:language>
  <cp:lastModifiedBy>Пользователь</cp:lastModifiedBy>
  <dcterms:modified xsi:type="dcterms:W3CDTF">2023-02-17T12:08:00Z</dcterms:modified>
  <cp:revision>8</cp:revision>
  <dc:subject/>
  <dc:title/>
</cp:coreProperties>
</file>