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lang w:val="ru-RU"/>
        </w:rPr>
        <w:t>МБОУ «Нововикринская СОШ»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по письму №06-2589/03-18/17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Во исполнение письма № 06-2589/ 03-18/17  от 04.04 2017 года Министерство образования и науки РД в МБОУ «</w:t>
      </w:r>
      <w:r>
        <w:rPr>
          <w:b/>
          <w:lang w:val="ru-RU"/>
        </w:rPr>
        <w:t>Нововикринская СОШ</w:t>
      </w:r>
      <w:r>
        <w:rPr>
          <w:lang w:val="ru-RU"/>
        </w:rPr>
        <w:t>» с сентября 2016 – по март 2017 года, были запланированы и проведены следующие мероприятия по профилактике антикоррупционного воспитания учащихся и педагогического состава.  В процессе обучения учащиеся 5 – 11 классов  получают всю необходимую информацию по антикоррупционному  поведению, а учителя обществознания и истории Алиев Н.А. и Муртузалиев Р.З., на своих уроках формируют правосознание и правовую культуру учащихся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По проведённым антикоррупционным мероприятиям в МБОУ «Нововикринская СОШ» для учащихся и педагогического персонала, прилагается данная таблица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734"/>
        <w:gridCol w:w="2257"/>
      </w:tblGrid>
      <w:tr>
        <w:trPr>
          <w:trHeight w:val="28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  <w:r>
              <w:rPr>
                <w:lang w:val="ru-RU"/>
              </w:rPr>
              <w:t>-октябр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1.Разработка Положения об антикоррупционной комиссии.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БОУ «Нововикринская СОШ»</w:t>
            </w:r>
          </w:p>
        </w:tc>
      </w:tr>
      <w:tr>
        <w:trPr>
          <w:trHeight w:val="7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2.Рассмотрение на педагогическом совете и на заседании классных руководителей  вопросов организации антикоррупционной деятельности.                                   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3.Разработка и введение в действие плана антикоррупционной деятельности в школе.                                                      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4. Утверждение плана антикоррупционной деятельности в школе на 2016-2017 уч. год.                                                    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5.Назначение приказом ответственного за антикоррупционную деятельность в школе.    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6.Ознакомление учащихся с Уставом  МБОУ «Нововикринская СОШ», режимом работы школы, Правилами  поведения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7.Создание комиссии по противодействию антикоррупционной деятельности в школе.                                                                 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8. В коридоре  школы разместить информацию по антикоррупционной деятельности в школе.                                                                  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Проведение классных часов в 5 - 7 классах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.</w:t>
            </w:r>
          </w:p>
        </w:tc>
      </w:tr>
      <w:tr>
        <w:trPr>
          <w:trHeight w:val="69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Проведение бесед классными руководителями на классных часах и на родительских собраниях по антикоррупционной тематике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 Мероприятие, приуроченного к Международному Дню борьбы с коррупцией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 Конкурс рисунков, рефератов по антикоррупционной тематике (5 – 11 классы) – 43 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 Правовая игра « Я и мои права» (9 – 11 классы) – 52 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Учитель обществознания Алиев Н.А.</w:t>
            </w:r>
          </w:p>
        </w:tc>
      </w:tr>
      <w:tr>
        <w:trPr>
          <w:trHeight w:val="28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6. Классные часы на тему</w:t>
            </w:r>
            <w:r>
              <w:rPr>
                <w:b/>
                <w:color w:val="333333"/>
                <w:lang w:val="ru-RU"/>
              </w:rPr>
              <w:t xml:space="preserve"> «Без коррупции с детства»                 (</w:t>
            </w:r>
            <w:r>
              <w:rPr>
                <w:lang w:val="ru-RU"/>
              </w:rPr>
              <w:t>1-5 классы) – 123 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Кл. рук.                      Зам. директора по ВР</w:t>
            </w:r>
          </w:p>
        </w:tc>
      </w:tr>
      <w:tr>
        <w:trPr>
          <w:trHeight w:val="51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. Общешкольная линейка ко Дню Конституции России – 155 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Зам. директора по ВР            Кадиева П.Р.</w:t>
            </w:r>
          </w:p>
        </w:tc>
      </w:tr>
      <w:tr>
        <w:trPr>
          <w:trHeight w:val="23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1.Открытый кл. час </w:t>
            </w:r>
            <w:r>
              <w:rPr>
                <w:shd w:fill="FFFFFF" w:val="clear"/>
                <w:lang w:val="ru-RU"/>
              </w:rPr>
              <w:t>«Подростку  о Законе»</w:t>
            </w:r>
            <w:r>
              <w:rPr>
                <w:lang w:val="ru-RU"/>
              </w:rPr>
              <w:t xml:space="preserve"> (7 «а» класс) – 15 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л. рук-ль. Магомедова А.С</w:t>
            </w:r>
          </w:p>
        </w:tc>
      </w:tr>
      <w:tr>
        <w:trPr>
          <w:trHeight w:val="19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Классный час  «Жить без коррупции» (8 «б» класс) – 16 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Кл. рук-ль. Магомедова П.Б..</w:t>
            </w:r>
          </w:p>
        </w:tc>
      </w:tr>
      <w:tr>
        <w:trPr>
          <w:trHeight w:val="21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Урок- лекция « Права данные нам от рождения» (6-7 классы) – 41 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л. рук-ль.                   Бадирханова Р.С</w:t>
            </w:r>
          </w:p>
        </w:tc>
      </w:tr>
      <w:tr>
        <w:trPr>
          <w:trHeight w:val="6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  <w:lang w:val="ru-RU"/>
              </w:rPr>
              <w:t>4.</w:t>
            </w:r>
            <w:r>
              <w:rPr>
                <w:lang w:val="ru-RU"/>
              </w:rPr>
              <w:t>Интеллектуальная игра  «Что такое коррупция? Коррупция и борьба с ней». (9-11классы) – 52 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Учитель обществознания Муртузалиев Р.З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3:00Z</dcterms:created>
  <dc:creator>1</dc:creator>
  <dc:description/>
  <cp:keywords/>
  <dc:language>en-US</dc:language>
  <cp:lastModifiedBy>1</cp:lastModifiedBy>
  <dcterms:modified xsi:type="dcterms:W3CDTF">2017-06-09T08:07:00Z</dcterms:modified>
  <cp:revision>3</cp:revision>
  <dc:subject/>
  <dc:title/>
</cp:coreProperties>
</file>