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rFonts w:cs="Calibri;Arial"/>
          <w:b/>
          <w:i/>
          <w:color w:val="800000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МБОУ «НОВОВИКР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8pt;width:330.7pt;height:36.7pt;mso-wrap-style:none;v-text-anchor:middle;mso-position-vertical:top" type="_x0000_t136">
            <v:path textpathok="t"/>
            <v:textpath on="t" fitshape="t" string="Экскурсия в библиотеку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0066cc" stroked="t" o:allowincell="f" style="position:absolute;margin-left:0pt;margin-top:-26.25pt;width:118.45pt;height:26.15pt;mso-wrap-style:none;v-text-anchor:middle;mso-position-vertical:top" type="_x0000_t136">
            <v:path textpathok="t"/>
            <v:textpath on="t" fitshape="t" string="на тему :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pict>
          <v:shape id="shape_0" fillcolor="#b2b2b2" stroked="t" o:allowincell="f" style="position:absolute;margin-left:0pt;margin-top:-39.05pt;width:461.9pt;height:38.95pt;mso-wrap-style:none;v-text-anchor:middle;mso-position-vertical:top" type="_x0000_t136">
            <v:path textpathok="t"/>
            <v:textpath on="t" fitshape="t" string="&quot;Дом,в котором живут книги&quot;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ласс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Calibri;Arial"/>
        </w:rPr>
      </w:pPr>
      <w:r>
        <w:rPr>
          <w:rFonts w:cs="Calibri;Arial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rFonts w:cs="Calibri;Arial"/>
        </w:rPr>
      </w:pPr>
      <w:r>
        <w:rPr>
          <w:rFonts w:cs="Calibri;Arial"/>
        </w:rPr>
        <w:t xml:space="preserve">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Calibri;Arial"/>
          <w:b/>
          <w:color w:val="215868"/>
        </w:rPr>
        <w:t xml:space="preserve">                                                         </w:t>
      </w:r>
      <w:r>
        <w:rPr>
          <w:b/>
          <w:color w:val="215868"/>
        </w:rPr>
        <w:t>Заведующий библиотекарь:</w:t>
      </w:r>
      <w:r>
        <w:rPr>
          <w:color w:val="215868"/>
        </w:rPr>
        <w:t xml:space="preserve">  </w:t>
      </w:r>
      <w:r>
        <w:rPr>
          <w:b/>
          <w:color w:val="943634"/>
          <w:sz w:val="28"/>
          <w:szCs w:val="28"/>
        </w:rPr>
        <w:t>Темирханова Т.М.</w:t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>
          <w:rFonts w:cs="Calibri;Arial"/>
          <w:color w:val="215868"/>
        </w:rPr>
        <w:t xml:space="preserve">                                                           </w:t>
      </w:r>
      <w:r>
        <w:rPr>
          <w:b/>
          <w:color w:val="215868"/>
        </w:rPr>
        <w:t>Педагог - библиотекарь</w:t>
      </w:r>
      <w:r>
        <w:rPr>
          <w:color w:val="215868"/>
        </w:rPr>
        <w:t xml:space="preserve">:   </w:t>
      </w:r>
      <w:r>
        <w:rPr>
          <w:b/>
          <w:color w:val="943634"/>
          <w:sz w:val="28"/>
          <w:szCs w:val="28"/>
        </w:rPr>
        <w:t>Магомедгаджиева  Р.К</w:t>
      </w:r>
      <w:r>
        <w:rPr/>
        <w:t>.</w:t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>
          <w:rFonts w:cs="Calibri;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858" w:leader="none"/>
        </w:tabs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библиотекой, формирование интереса к книг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Вызвать у школьников интерес к книге, научить их ориентироваться в библиотечном пространстве, обучить правилам пользования библиотек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темы:</w:t>
      </w:r>
      <w:r>
        <w:rPr>
          <w:rFonts w:cs="Times New Roman" w:ascii="Times New Roman" w:hAnsi="Times New Roman"/>
          <w:sz w:val="28"/>
          <w:szCs w:val="28"/>
        </w:rPr>
        <w:t xml:space="preserve"> Экскурсия по библиотеке, правила пользования библиотекой, знакомство с фондом, тематическими полками, книжными выставками, просмотр имеющихся в библиотеке периодических изданий для начальной школ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Рассказ о библиотеке, беседа о книгах, просмотр красочных изданий книг и журналов, игра «Узнай любимых героев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     Здравствуйте, ребята! Сегодня вы гости нашей школьной библиотеки, в гостях у своих друзей. Друзья – это книги. Книги встречают нас с самого раннего детства и сопровождают нас всю жизнь, они заставляют нас совершенствоваться. Огромный мир, заманчивый и разнообразный, врывается к нам в комнату со страниц любимых книг. Человек, любящий, умеющий читать – счастливый человек. Он окружен множеством умных, добрых и верных друзей. И живут наши друзья-книги в доме, который называется библиотека.   Что же такое библиотека?      Это книгохранилище </w:t>
      </w:r>
      <w:r>
        <w:rPr>
          <w:rFonts w:cs="Times New Roman" w:ascii="Times New Roman" w:hAnsi="Times New Roman"/>
          <w:b/>
          <w:i/>
          <w:sz w:val="28"/>
          <w:szCs w:val="28"/>
        </w:rPr>
        <w:t>(библио – книга, тека – хранить).</w:t>
      </w:r>
      <w:r>
        <w:rPr>
          <w:rFonts w:cs="Times New Roman" w:ascii="Times New Roman" w:hAnsi="Times New Roman"/>
          <w:sz w:val="28"/>
          <w:szCs w:val="28"/>
        </w:rPr>
        <w:t xml:space="preserve"> Видите, как много у нас книг? Но книги в библиотеке не только хранят, но и выдают читать на дом.  На абонементе ребята выбирают книги, чтобы почитать их дома. Каждому из вас я заведу читательский формуляр (показать), в который будут записываться те книги, которые вы выберете для домашнего чтения (показать стеллажи с книгами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т эти книги и журналы на дом не выдаются, а читаются здесь. С этими  книгами (показать полки со справочным фондом и отдельные наиболее красочные издания справочной литературы для учеников начальной школы) ребята работают, когда им дает задание учитель.  Эти книги называются – справочный фонд. Справочный фонд – это энциклопедии и справочники. Это книги, которые знают все, они делают человека  умным, помогая ему многое узнать. Ваши первые энциклопедии «Что такое? Кто такой?»,                                   «Я познаю мир» (показать). А журналы ребята в основном приходят почитать на переменах (показать журналы). Эта часть библиотеки, где находится справочный фонд и журналы, называется – читальный з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ученики быстрее ознакомились с нашим книжным фондом, мы делаем книжные выставки (показать). В них могут быть представлены книги одного автора или книги на одну тему, а книги, которые чаще всего берут дети, представлены перед вами на выставке «По страницам любимых книг». Есть хорошие книги, которые почему то долго не берут читать. Такие книги у нас помещены на выставке «Незаслуженно забытые книг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идят их, берут читать, и некоторые из них потом переходят на выставку любимых кни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, наверное, дома взрослые говорили, что книги нельзя рвать, пачкать, к ним нужно относиться бережно. Так вот, точно также нужно относиться и к библиотечной книге. В библиотеке книги читают многие дети, книги переходят из рук в руки, и поэтому нужно стараться, чтобы книга после тебя осталась чистой и аккуратной. Есть несколько правил о том, как нужно обращаться с книгой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рисовать, не писать ничего в книгах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вырывать листы, не вырезать картинки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перегибать книги, чтобы не выпадали листы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читать книги во время еды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класть в книги карандаши и ручки, чтобы не порвать их корешок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ьзоваться закладко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ем правила пользования библиотек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В библиотеке надо вести себя тихо, т. к. шум мешает другим читателя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 Книги в библиотеку надо возвращать вовремя. Их ждут другие читатели. Книги в нашей библиотеке выдают на 10 дн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С библиотечными книгами надо обращаться особенно бережно, чтобы их смогли прочесть как можно больше ребя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. Библиотечные книги нельзя терять, иначе в библиотеке не останется ни одной книг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 Книги в библиотеке надо ставить точно на то же место, где ты их взял, иначе библиотекарь не сможет быстро найти кни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ещё повторим и послушаем, ведь в библиотеку теперь вы будете приходить без учителя. Итак, вы пришли в библиотеку. Сначала вы должны подойти к абонементу (это место, где выдают книги на дом), назвать фамилию и класс. Сказать, что книгу, которую вы принесли, вы прочитали и хотите взять другую. Сказать, какую книгу вы хотите почитать, или какую книгу вам задали на внеклассное чтение. После выбора книги, вы также должны подойти к абонементу, чтобы записать ее в читательский формуля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ле того, как вы познакомились с нашей библиотекой, посмотрели наши выставки, узнали, как нужно правильно обращаться с книгой, давайте поговорим о книгах, которые вам читали ваши мамы, папы и бабушки. Вы любите сказк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Конечно, любите. Сказки любят все. Вот мы и посмотрим, как вы их знаете. Вы должны отгадать загад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 птица, не тигренок, не котенок, не ще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заснята для ки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звестна всем давн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 милая мордашка, что зовется…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Чебурашка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оказать книгу о Чебурашке)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а теперь отгадайте другую загадк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ок их маленький, но в нем народ удаленьк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йка шар придумал сам, в нем расселись по места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 Ворчун и сел Авоська, не забыли про Небоськ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в какой книге живут эти герои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оказать книгу о Незнайке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Ну, молодцы, ребята! А теперь отгадайте новую загад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доме именины, много было там г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этих именинах появился вдруг злод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хотел убить хозяйку, чуть её не погуби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коварному злодею кто-то голову сруби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й сказке происходит это действие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«Муха-цокотуха»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хорошо знаете сказки. А теперь вам ещё   одна зага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усю знает целый св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й отроду лишь триста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, на неведомых дорожках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а её на курьих ножках. (Кто это?)  </w:t>
      </w:r>
      <w:r>
        <w:rPr>
          <w:rFonts w:cs="Times New Roman" w:ascii="Times New Roman" w:hAnsi="Times New Roman"/>
          <w:b/>
          <w:i/>
          <w:sz w:val="28"/>
          <w:szCs w:val="28"/>
        </w:rPr>
        <w:t>( Баба-Яг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у Бабы-Яги, старой костяной ног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замечательный аппарат летательны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это за аппарат? </w:t>
      </w:r>
      <w:r>
        <w:rPr>
          <w:rFonts w:cs="Times New Roman" w:ascii="Times New Roman" w:hAnsi="Times New Roman"/>
          <w:b/>
          <w:i/>
          <w:sz w:val="28"/>
          <w:szCs w:val="28"/>
        </w:rPr>
        <w:t>(Вени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И это вы, конечно, знаете. А, вот, попробуйте отгадать такую загад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Аленушки - сестрицы унесли братишку птиц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о они летят. Далеко они гляд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это за сказка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«Гуси-лебеди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а балу никогда не быва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тила, мыла, варила и пря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же случилось попасть ей на б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она такая, кто мне подскаж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голову принц от любви потеря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башмачок потеряла тогда ж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какой сказке жила эта героиня?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Золушка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дали маму с молоком, а пустили волка в д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м же были эти маленькие дети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какой сказке они живут?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олк и семеро козлят»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И последняя загад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ежали от грязну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шки, ложки и кастрюли, Ищет их она, зове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дороге слезы ль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(«Федорино горе»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Молодцы, дети, все мои загадки отгадали. А у меня есть для вас ещё потруднее загадки. Смотрите, у меня есть вот такая корзинка, а в ней какие-то вещи. Вы сейчас должны отгадать, что это за вещи, и из какой они сказ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десь лежит предмет, который заставил плакать старика и старуху после проделки маленького зверька. Они успокоились только тогда, когда получили взамен такой же предмет, но золотой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Яйцо. «Курочка-ряба»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-за этого предмета одна прекрасная принцесса проспал 100 лет, уколов им палец. Но её спас принц, Что это за предмет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еретено. «Спящая красавица»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 эту вещь проглотил крокодил, когда он с Тотошей и Кокошей по аллее проходил. Что же он проглотил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Мочалка. «Мойдодыр»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Этот предмет я вам покажу, но вы должны сказать, как звали девочку, которая спала в маленькой ореховой скорлупке, которая служила девочке кроватью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Дюймовочка. Г-Х. Андерсен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Ну вот. Разгаданы все загадки. Молодцы, ребята, хорошо знаете сказки и умеете разгадывать загадки. А теперь посмотрим, хорошо ли вы запомнили все то, что я вам сегодня рассказ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;Arial"/>
          <w:b/>
          <w:i/>
          <w:color w:val="800000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17:00Z</dcterms:created>
  <dc:creator>Admn</dc:creator>
  <dc:description/>
  <cp:keywords/>
  <dc:language>en-US</dc:language>
  <cp:lastModifiedBy>1</cp:lastModifiedBy>
  <cp:lastPrinted>2016-03-22T16:04:00Z</cp:lastPrinted>
  <dcterms:modified xsi:type="dcterms:W3CDTF">2009-01-01T02:18:00Z</dcterms:modified>
  <cp:revision>92</cp:revision>
  <dc:subject/>
  <dc:title/>
</cp:coreProperties>
</file>