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МБОУ«Нововикринская СОШ»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15pt;width:230.05pt;height:101.05pt;mso-wrap-style:none;v-text-anchor:middle;mso-position-vertical:top" type="_x0000_t172">
            <v:path textpathok="t"/>
            <v:textpath on="t" fitshape="t" string="Утрен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35pt;width:124.75pt;height:22.25pt;mso-wrap-style:none;v-text-anchor:middle;mso-position-vertical:top" type="_x0000_t136">
            <v:path textpathok="t"/>
            <v:textpath on="t" fitshape="t" string="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center"/>
        <w:rPr>
          <w:b/>
          <w:b/>
          <w:i/>
          <w:i/>
          <w:color w:val="943634"/>
          <w:sz w:val="48"/>
          <w:szCs w:val="48"/>
        </w:rPr>
      </w:pPr>
      <w:r>
        <w:rPr>
          <w:b/>
          <w:i/>
          <w:color w:val="943634"/>
          <w:sz w:val="48"/>
          <w:szCs w:val="48"/>
        </w:rPr>
        <w:pict>
          <v:shape id="shape_0" fillcolor="#336699" stroked="f" o:allowincell="f" style="position:absolute;margin-left:0pt;margin-top:-71.45pt;width:476.85pt;height:71.35pt;mso-wrap-style:none;v-text-anchor:middle;mso-position-vertical:top" type="_x0000_t136">
            <v:path textpathok="t"/>
            <v:textpath on="t" fitshape="t" string="&quot;Мама, ты самая лучшая на свет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6765" cy="2983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ий  библиотекарь: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Темирханова Т.М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 - библиотекарь: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Магомедгаджиева Р.К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  <w:tab w:val="left" w:pos="39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93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1849B"/>
          <w:sz w:val="24"/>
          <w:szCs w:val="24"/>
        </w:rPr>
        <w:t>2019 уч.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</w:rPr>
        <w:t>мероприятий посвященных «Дню матер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проводимых в Нововикринской СОШ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сочинений среди учащихся 4-5 кл, 7-8кл.</w:t>
      </w:r>
    </w:p>
    <w:p>
      <w:pPr>
        <w:pStyle w:val="Normal"/>
        <w:tabs>
          <w:tab w:val="clear" w:pos="708"/>
          <w:tab w:val="left" w:pos="1005" w:leader="none"/>
          <w:tab w:val="left" w:pos="3934" w:leader="none"/>
        </w:tabs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:  «Мам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рисунков, среди учащихся 4-5 кл. на тему:</w:t>
      </w:r>
    </w:p>
    <w:p>
      <w:pPr>
        <w:pStyle w:val="Normal"/>
        <w:tabs>
          <w:tab w:val="clear" w:pos="708"/>
          <w:tab w:val="left" w:pos="1170" w:leader="none"/>
          <w:tab w:val="left" w:pos="3934" w:leader="none"/>
        </w:tabs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оя ма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тить газету: «С Днем матери»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 с приглашением учителей, матерей и д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ить матерей открытками от имени учащихся.</w:t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ind w:left="-227" w:hanging="0"/>
        <w:jc w:val="center"/>
        <w:rPr>
          <w:rFonts w:ascii="Times New Roman" w:hAnsi="Times New Roman" w:eastAsia="Times New Roman" w:cs="Times New Roman"/>
          <w:b/>
          <w:b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904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ind w:left="-227" w:hanging="0"/>
        <w:jc w:val="center"/>
        <w:rPr>
          <w:rFonts w:ascii="Times New Roman" w:hAnsi="Times New Roman" w:eastAsia="Times New Roman" w:cs="Times New Roman"/>
          <w:b/>
          <w:b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904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ind w:left="-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9043"/>
          <w:kern w:val="2"/>
          <w:sz w:val="24"/>
          <w:szCs w:val="24"/>
          <w:lang w:eastAsia="ru-RU"/>
        </w:rPr>
        <w:t>Утренник ко Дню матери "Мама, ты   самая лучшая на свете"</w:t>
      </w:r>
    </w:p>
    <w:p>
      <w:pPr>
        <w:pStyle w:val="Normal"/>
        <w:shd w:fill="FFFFFF" w:val="clear"/>
        <w:spacing w:lineRule="auto" w:line="240" w:before="0" w:after="156"/>
        <w:ind w:left="-425" w:right="6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ддержать традиции бережного отношения к женщине, закрепить семейные устои, особо отметить значение в нашей жизни главного человека - Матери.</w:t>
      </w:r>
    </w:p>
    <w:p>
      <w:pPr>
        <w:pStyle w:val="Normal"/>
        <w:shd w:fill="FFFFFF" w:val="clear"/>
        <w:spacing w:lineRule="auto" w:line="240" w:before="0" w:after="156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любовь и уважения к матери, чувство благодарности за её заботу и любов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раскрытия творчески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сотрудничество классного коллектива и родителей;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компьютер, экран для показа презентации в Power Point, музыкальный центр, цветы из бумаги, фотографии мам, 2 ромашки для игры «Комплименты»,  Для сценок: веник, фартук, журнал,  детская посуда, стакан, полотенце, сумка. </w:t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156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Здравствуйте, дорогие матери учителя и гости! Сегодня мы собрались, чтобы поздравить с праздником самых родных, самых милых и любимых мам. С 1998 года в России последнее воскресенье ноября отмечают особый праздник –  День матери, Хранительницы очага. Это своеобразный день благодарения, выражения любви и уважения мамам. Они дали нам жизнь, ласку и заботу, согрели любовью. 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тихотворение «Родней чем  мама, слово нет » читает ученик 11 «а» класса Рамазанов Иса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2356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Это праздник, к которому никто не может оставаться равнодушным. Ведь сколько бы нам ни было лет –  пять или пятьдесят –  нам всегда нужна мама, ее любовь, ласка, внимание, совет. Известный педагог В.Сухомлинский  говорил, что когда у ребенка заболит палец, у его матери сразу заболит сердце. Нет на земле человека более чуткого и любящего, чем мама. Мамы всегда переживают за своих детей, плачут всю жизнь когда теряют их.</w:t>
      </w:r>
    </w:p>
    <w:p>
      <w:pPr>
        <w:pStyle w:val="Normal"/>
        <w:shd w:fill="FFFFFF" w:val="clear"/>
        <w:spacing w:lineRule="auto" w:line="240" w:before="0" w:after="156"/>
        <w:ind w:left="-284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ихотворение «Нешла ц1умъала» читает ученица 8 «а» класса Магомедова Патим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2356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6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амое прекрасное слово на свете – мама. Это первое слово, которое произносит ребенок и звучит оно на всех языках одинаково нежно.</w:t>
      </w:r>
    </w:p>
    <w:p>
      <w:pPr>
        <w:pStyle w:val="Normal"/>
        <w:shd w:fill="FFFFFF" w:val="clear"/>
        <w:spacing w:lineRule="auto" w:line="240" w:before="0" w:after="156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есню «Мама, не надо плакать, я прошу не надо» исполняет ученица 8 «Б» класса Рамазанова Патимат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356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6"/>
        <w:ind w:left="-284"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У женщин очень много достоинств, они завоевали себе право выбирать себе любую профессию и доказали, что могут сделать все не хуже мужчин.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Стихи о матери читают ученицы 4 класса Гасайниева Камила и Рамазанова Малика          </w:t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6"/>
        <w:ind w:left="-284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ind w:left="-284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ind w:left="-284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ind w:left="-284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356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колько ночей вы, мамочки, провели у детских кроваток! Едва услышав детский голос, вскакивали с постели. Кормили их когда они голодные. А теперь давайте посмотрим кто аккуратно и быстро накормит своего ребенка. 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курс «Накорми ребенка»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 Бабушка-это волшебное слово. Испокон веков бабушка олицетворяла огромную заботу, мудрость и доброту. Одна из бабушек сегодня присутствует на нашем празднике и для нее читает стихотворение «Бабушкины руки» Гаджиева Аида ученица 2г класса.</w:t>
      </w:r>
    </w:p>
    <w:p>
      <w:pPr>
        <w:pStyle w:val="Normal"/>
        <w:shd w:fill="FFFFFF" w:val="clear"/>
        <w:spacing w:lineRule="auto" w:line="240" w:before="0" w:after="15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: А теперь у нас будет конкурс для мам и детей: « Узнай маму по рукам и наоборот»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сейчас вашему вниманию мы предоставляем танец учащихся 4акласса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Мама-это единственный человек на свете, который готов на любой поступок для собственного ребенка. Ведь одно нечаянно брошенное слово способно не просто ранить, а разбить материнское любящее сердце. Берегите своих матерей. А теперь для вас читает стихотворение «Слово  о матери» ученица 9в класса Османова Хадижат.</w:t>
      </w:r>
    </w:p>
    <w:p>
      <w:pPr>
        <w:pStyle w:val="Normal"/>
        <w:shd w:fill="FFFFFF" w:val="clear"/>
        <w:spacing w:lineRule="auto" w:line="240" w:before="0" w:after="156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астушки для наших мам прочитают ученики 4б класса.</w:t>
      </w:r>
    </w:p>
    <w:p>
      <w:pPr>
        <w:sectPr>
          <w:type w:val="continuous"/>
          <w:pgSz w:w="11906" w:h="16838"/>
          <w:pgMar w:left="2356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тихотворение на родном языке читает ученик 6б класса Далгатов Ахмед.</w:t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ая: а теперь для вас подготовили стихотворение Гамзата Цадасы «Мать дочь и барышник» в виде инсценировки ученицы 10б класса Ациева Луара и Муталимова Асият.</w:t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6"/>
        <w:ind w:left="-284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ую часть жизни вы заботитесь о своих детях, согреваете их теплом, утешаете в случае неудачи и радуетесь каждой его победе. Бывает так. что дети огорчают своих родителей, пусть в вашей жизни таких огорчений будет как можно меньше.</w:t>
      </w:r>
    </w:p>
    <w:p>
      <w:pPr>
        <w:pStyle w:val="Normal"/>
        <w:shd w:fill="FFFFFF" w:val="clear"/>
        <w:spacing w:lineRule="auto" w:line="240" w:before="0" w:after="156"/>
        <w:ind w:left="-284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6"/>
        <w:ind w:left="-284"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ш праздник подходит к концу, и мы еще раз хотим поздравить наших любимых мам, и пожелать им всего только хорошее… </w:t>
      </w:r>
    </w:p>
    <w:p>
      <w:pPr>
        <w:sectPr>
          <w:type w:val="continuous"/>
          <w:pgSz w:w="11906" w:h="16838"/>
          <w:pgMar w:left="2356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есня момонтенка» в исполнении Рамазановой Патимат</w:t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зкий вам поклон за ваш нелегкий труд.</w:t>
        <w:br/>
        <w:t>Пусть дети любят вас, пусть берегут!</w:t>
        <w:br/>
        <w:t>Праздник наш уже кончается, </w:t>
        <w:br/>
        <w:t>Что же нам еще сказать? </w:t>
        <w:br/>
        <w:t>Разрешите на прощанье – </w:t>
        <w:br/>
        <w:t>Всем здоровья пожелать!</w:t>
        <w:br/>
        <w:t>Будьте веселы, здоровы.</w:t>
        <w:br/>
        <w:t>Всем дарите добрый свет!</w:t>
        <w:br/>
        <w:t>Приходите в гости снова, </w:t>
        <w:br/>
        <w:t>И живите до ста лет</w:t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ще глаза маму берегите:</w:t>
        <w:br/>
        <w:t>От обид, от тягот и забот.</w:t>
        <w:br/>
        <w:t>Вам наказ даю, напоминаю, </w:t>
        <w:br/>
        <w:t>Каждый человек на свете должен знать</w:t>
        <w:br/>
        <w:t>“Дети, берегите мать!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kern w:val="2"/>
          <w:sz w:val="28"/>
          <w:szCs w:val="28"/>
          <w:lang w:eastAsia="ru-RU"/>
        </w:rPr>
      </w:r>
    </w:p>
    <w:sectPr>
      <w:type w:val="continuous"/>
      <w:pgSz w:w="11906" w:h="16838"/>
      <w:pgMar w:left="2356" w:right="17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46:00Z</dcterms:created>
  <dc:creator>Халимат</dc:creator>
  <dc:description/>
  <cp:keywords/>
  <dc:language>en-US</dc:language>
  <cp:lastModifiedBy>1</cp:lastModifiedBy>
  <cp:lastPrinted>2009-01-01T00:37:00Z</cp:lastPrinted>
  <dcterms:modified xsi:type="dcterms:W3CDTF">2009-01-01T02:29:00Z</dcterms:modified>
  <cp:revision>16</cp:revision>
  <dc:subject/>
  <dc:title/>
</cp:coreProperties>
</file>