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6135" w:leader="none"/>
        </w:tabs>
        <w:spacing w:lineRule="auto" w:line="240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инято </w:t>
        <w:tab/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</w:rPr>
        <w:t>на заседании пед.совета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Протокол № ______ 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</w:rPr>
        <w:t>от «___»____________201  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caps/>
        </w:rPr>
        <w:t>утверждаю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викринская СОШ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Ч.З.Ч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201  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701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ошений между МБОУ «Нововикринская  СОШ и обучающими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БОУ «Нововикринская СОШ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говор об образ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</w:t>
      </w:r>
      <w:r>
        <w:rPr>
          <w:b/>
          <w:bCs/>
          <w:sz w:val="28"/>
          <w:szCs w:val="28"/>
          <w:lang w:eastAsia="ar-SA"/>
        </w:rPr>
        <w:t>6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44:00Z</dcterms:created>
  <dc:creator>Kurban</dc:creator>
  <dc:description/>
  <cp:keywords/>
  <dc:language>en-US</dc:language>
  <cp:lastModifiedBy>Администратор</cp:lastModifiedBy>
  <dcterms:modified xsi:type="dcterms:W3CDTF">2014-02-04T13:37:00Z</dcterms:modified>
  <cp:revision>4</cp:revision>
  <dc:subject/>
  <dc:title>                                                 </dc:title>
</cp:coreProperties>
</file>